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逆袭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我偶然间发现了一本名为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从那一刻起，我的生活彻底改变了。这不是一本简单的小说，而是一种力量，一种激励，一种对未来无限可能的探索。</w:t>
      </w:r>
      <w:r>
        <w:rPr>
          <w:sz w:val="32"/>
          <w:szCs w:val="32"/>
        </w:rPr>
        <w:t>&lt;/p&gt;&lt;p&gt;&lt;img src="/static-img/yoKj_hb691Lb4DwcHnpclo6P51u8x4DUV2d5454xZfRIk8f7UEs_Jbk0J5fLs86G.jpg"&gt;&lt;/p&gt;&lt;p&gt;</w:t>
      </w:r>
      <w:r>
        <w:rPr>
          <w:sz w:val="32"/>
          <w:szCs w:val="32"/>
        </w:rPr>
        <w:t>我是一个平凡的人，平凡的工作和平凡的生活。但是，当我翻开这本书的时候，我仿佛看到了自己不同的可能性。我想，如果有一天，我也能像书中的女主角一样，从最低微的地步重新站起来，那该有多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讲述的是一个女孩，她因为一次意外失去了自己的记忆，只剩下了一枚王冠和一句话：“你是我唯一可以信赖的人。”她不仅失去了过去，还失去了自己的身份，但她并没有放弃。她用这个王冠作为标志，在人生的每一个转折点上坚持着前行。</w:t>
      </w:r>
      <w:r>
        <w:rPr>
          <w:sz w:val="32"/>
          <w:szCs w:val="32"/>
        </w:rPr>
        <w:t>&lt;/p&gt;&lt;p&gt;&lt;img src="/static-img/ftenlRCe7rt3NZBdm2EG2o6P51u8x4DUV2d5454xZfRZ8k0ITnuBp8Sr1Xzzz_sA9kEAEPqGTC0pgGmtxX9II2a1LqVh2lVRoqepfBK5GKJdSPLHAz5_AEZrEDzjM8YWGdO6sz6eThB3OAYdmFmyxqTdKCdWv3qAUQ0dJZV0wJVZNUUnKZq6RoqaZ13RBeUg.jpg"&gt;&lt;/p&gt;&lt;p&gt;</w:t>
      </w:r>
      <w:r>
        <w:rPr>
          <w:sz w:val="32"/>
          <w:szCs w:val="32"/>
        </w:rPr>
        <w:t>我开始思考，如果有一天我也会遇到类似的情况，是什么让那个女孩能够那么坚强？是什么让她能够从零到英雄？答案很简单：希望和决心。她相信自己，有能力去改变一切，也愿意为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字句，我突然觉得自己的生活也需要一点点这样的勇气和信念。所以，我决定要做出改变。我开始关注自己的兴趣，不再只是为了生计而活，而是为了追求真正的自我价值。而且，每当感到疲惫或迷茫时，我都会回想起那个女主角，以及她的那句经典的话语：“你是我唯一可以信赖的人。”</w:t>
      </w:r>
      <w:r>
        <w:rPr>
          <w:sz w:val="32"/>
          <w:szCs w:val="32"/>
        </w:rPr>
        <w:t>&lt;/p&gt;&lt;p&gt;&lt;img src="/static-img/5EhZAQOm9DrkFs3z9dfIOo6P51u8x4DUV2d5454xZfRZ8k0ITnuBp8Sr1Xzzz_sA9kEAEPqGTC0pgGmtxX9II2a1LqVh2lVRoqepfBK5GKJdSPLHAz5_AEZrEDzjM8YWGdO6sz6eThB3OAYdmFmyxqTdKCdWv3qAUQ0dJZV0wJVZNUUnKZq6RoqaZ13RBeUg.jpg"&gt;&lt;/p&gt;&lt;p&gt;</w:t>
      </w:r>
      <w:r>
        <w:rPr>
          <w:sz w:val="32"/>
          <w:szCs w:val="32"/>
        </w:rPr>
        <w:t>随着时间的推移，这个小小的心理调整让我变得更加自信，也更加积极面对挑战。当别人问起我的秘诀时，我会笑着告诉他们，那就是来自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一份力量，以及内心深处的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总是眼神闪烁，说这是一个充满灵感的小说，它教会人们即使在逆境中也不要放弃，因为任何时候都有可能发生奇迹。你知道吗，那个故事其实并不是虚构，它只不过是在某个人的心里发生的一个奇迹罢了。</w:t>
      </w:r>
      <w:r>
        <w:rPr>
          <w:sz w:val="32"/>
          <w:szCs w:val="32"/>
        </w:rPr>
        <w:t>&lt;/p&gt;&lt;p&gt;&lt;img src="/static-img/Dq9VJ4dkctQzi9k31H4LeI6P51u8x4DUV2d5454xZfRZ8k0ITnuBp8Sr1Xzzz_sA9kEAEPqGTC0pgGmtxX9II2a1LqVh2lVRoqepfBK5GKJdSPLHAz5_AEZrEDzjM8YWGdO6sz6eThB3OAYdmFmyxqTdKCdWv3qAUQ0dJZV0wJVZNUUnKZq6RoqaZ13RBeUg.jpg"&gt;&lt;/p&gt;&lt;p&gt;&lt;a href = "/doc/62947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rel="alternate" download="62947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