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我是如何在家里震撼的打起了扑克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里震撼的打起了扑克游戏的</w:t>
      </w:r>
      <w:r>
        <w:rPr>
          <w:sz w:val="32"/>
          <w:szCs w:val="32"/>
        </w:rPr>
        <w:t>&lt;/p&gt;&lt;p&gt;&lt;img src="/static-img/uvUtAVTwfKb7Lac-wfDvAn7bk4Nw_rhjgLynYgLem5i4qxmYg2-Q5O0m0Mb6o7sx.jpg"&gt;&lt;/p&gt;&lt;p&gt;</w:t>
      </w:r>
      <w:r>
        <w:rPr>
          <w:sz w:val="32"/>
          <w:szCs w:val="32"/>
        </w:rPr>
        <w:t>记得那天，我躺在床上，手里拿着手机，看着那些美国剧烈摇床运动视频，一不小心就被一种奇异的情感所吸引。那时，我对扑克游戏只是一知半解，更多的是因为朋友们经常提及而产生了一丝好奇。正当我准备关掉视频，继续沉浸于摇床的节奏之中，却突然间灵光一闪：为什么不能把这种感觉带到我的扑克游戏中去呢？</w:t>
      </w:r>
      <w:r>
        <w:rPr>
          <w:sz w:val="32"/>
          <w:szCs w:val="32"/>
        </w:rPr>
        <w:t>&lt;/p&gt;&lt;p&gt;</w:t>
      </w:r>
      <w:r>
        <w:rPr>
          <w:sz w:val="32"/>
          <w:szCs w:val="32"/>
        </w:rPr>
        <w:t>于是，我决定尝试一下。首先，我找来几个朋友，我们聚集在我家的客厅。我让他们坐在桌子旁边，而我则坐在摇椅上，每次都恰到好处地摇动，让整个房间充满了轻松和期待。</w:t>
      </w:r>
      <w:r>
        <w:rPr>
          <w:sz w:val="32"/>
          <w:szCs w:val="32"/>
        </w:rPr>
        <w:t>&lt;/p&gt;&lt;p&gt;&lt;img src="/static-img/bhc6z1G2kenh3POP4prq0n7bk4Nw_rhjgLynYgLem5i4qxmYg2-Q5O0m0Mb6o7sx.jpg"&gt;&lt;/p&gt;&lt;p&gt;</w:t>
      </w:r>
      <w:r>
        <w:rPr>
          <w:sz w:val="32"/>
          <w:szCs w:val="32"/>
        </w:rPr>
        <w:t>我们开始了第一轮比赛，每个人都沉浸在自己的思维之中。然而，当第二轮开始的时候，我却发现自己完全进入到了一个全新的状态。我不再只是看着牌堆里的牌，而是能够感受到每张牌背后的故事和意义。这让我做出了前所未有的正确决策，那些曾经让我头疼的问题现在似乎变得简单多了。</w:t>
      </w:r>
      <w:r>
        <w:rPr>
          <w:sz w:val="32"/>
          <w:szCs w:val="32"/>
        </w:rPr>
        <w:t>&lt;/p&gt;&lt;p&gt;</w:t>
      </w:r>
      <w:r>
        <w:rPr>
          <w:sz w:val="32"/>
          <w:szCs w:val="32"/>
        </w:rPr>
        <w:t>随着比赛的进行，这种模式被不断地重复。在某个关键时刻，当所有人都认为这场游戏已经结束的时候，我又一次用力摇动椅子，让大家惊讶地意识到，还有最后一张王牌等待揭晓。这份意外的心跳加速，不仅给我带来了胜利，也给我们的友情增添了一份难忘的记忆。</w:t>
      </w:r>
      <w:r>
        <w:rPr>
          <w:sz w:val="32"/>
          <w:szCs w:val="32"/>
        </w:rPr>
        <w:t>&lt;/p&gt;&lt;p&gt;&lt;img src="/static-img/I8HMgSJwU0I0QAhWlMPIsH7bk4Nw_rhjgLynYgLem5i4qxmYg2-Q5O0m0Mb6o7sx.jpg"&gt;&lt;/p&gt;&lt;p&gt;</w:t>
      </w:r>
      <w:r>
        <w:rPr>
          <w:sz w:val="32"/>
          <w:szCs w:val="32"/>
        </w:rPr>
        <w:t>从此之后，每当我们想回味那个特别的夜晚，就会重新播放那段美国剧烈摇床运动视频，再次体验那种不可思议的情境。而对于扑克，这种新颖且独特的手法成为了我们之间的一种特殊语言，无论何时，只要有人提起“美国剧烈摇床运动”，我们就能立刻想起来那天晚上的欢乐与竞争。</w:t>
      </w:r>
      <w:r>
        <w:rPr>
          <w:sz w:val="32"/>
          <w:szCs w:val="32"/>
        </w:rPr>
        <w:t>&lt;/p&gt;&lt;p&gt;&lt;a href = "/doc/629459-</w:t>
      </w:r>
      <w:r>
        <w:rPr>
          <w:sz w:val="32"/>
          <w:szCs w:val="32"/>
        </w:rPr>
        <w:t>美国剧烈摇床运动视频打扑克我是如何在家里震撼的打起了扑克游戏的</w:t>
      </w:r>
      <w:r>
        <w:rPr>
          <w:sz w:val="32"/>
          <w:szCs w:val="32"/>
        </w:rPr>
        <w:t>.doc" rel="alternate" download="629459-</w:t>
      </w:r>
      <w:r>
        <w:rPr>
          <w:sz w:val="32"/>
          <w:szCs w:val="32"/>
        </w:rPr>
        <w:t>美国剧烈摇床运动视频打扑克我是如何在家里震撼的打起了扑克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