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温馨夫妻之间的特殊友情互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娇妻借给朋友泻火？</w:t>
      </w:r>
      <w:r>
        <w:rPr>
          <w:sz w:val="32"/>
          <w:szCs w:val="32"/>
        </w:rPr>
        <w:t>&lt;/p&gt;&lt;p&gt;&lt;img src="/static-img/YrrTr1q1JvO4M6Ptk9hyprd61mHjnSq-KF1IyQbV57bYZZpMnj9KbCXetIsdoEzs.jpg"&gt;&lt;/p&gt;&lt;p&gt;</w:t>
      </w:r>
      <w:r>
        <w:rPr>
          <w:sz w:val="32"/>
          <w:szCs w:val="32"/>
        </w:rPr>
        <w:t>在我们这个小镇上，生活节奏并不快，但人们的关系却格外紧密。每当一个家庭遇到难关时，邻里之间总会伸出援手。今天，我想讲述的是我和我的妻子如何帮助了我们的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需要“泻火”？</w:t>
      </w:r>
      <w:r>
        <w:rPr>
          <w:sz w:val="32"/>
          <w:szCs w:val="32"/>
        </w:rPr>
        <w:t>&lt;/p&gt;&lt;p&gt;&lt;img src="/static-img/VT60hkAsVJ5i1rkisop7q7d61mHjnSq-KF1IyQbV57YXYxb5pyeOuvKq2D8XFhyT945pn4OJo8PSG35mTdxRQaQsvmkX4e_RhiiLNigvE5MFLOVJmZytPV_kVYMX4TdyPkzJUtbVSLpgOfNmodPz28UXKKWvyZAumHkr5X7Yil0.jpg"&gt;&lt;/p&gt;&lt;p&gt;</w:t>
      </w:r>
      <w:r>
        <w:rPr>
          <w:sz w:val="32"/>
          <w:szCs w:val="32"/>
        </w:rPr>
        <w:t>张先生是一个体力劳动者，他工作的矿山位于偏远地区，每天都要承受着酷热的阳光和尘土的侵袭。他经常因为过度劳累而感到身体不适，这种情况下，“泻火”就是一种传统疗法，用来缓解身体压力，让他能更好地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娇妻借给朋友泻火？</w:t>
      </w:r>
      <w:r>
        <w:rPr>
          <w:sz w:val="32"/>
          <w:szCs w:val="32"/>
        </w:rPr>
        <w:t>&lt;/p&gt;&lt;p&gt;&lt;img src="/static-img/XhsAh3eaebI60SHRsdG8Rbd61mHjnSq-KF1IyQbV57YXYxb5pyeOuvKq2D8XFhyT945pn4OJo8PSG35mTdxRQaQsvmkX4e_RhiiLNigvE5MFLOVJmZytPV_kVYMX4TdyPkzJUtbVSLpgOfNmodPz28UXKKWvyZAumHkr5X7Yil0.jpg"&gt;&lt;/p&gt;&lt;p&gt;</w:t>
      </w:r>
      <w:r>
        <w:rPr>
          <w:sz w:val="32"/>
          <w:szCs w:val="32"/>
        </w:rPr>
        <w:t>有时候，我们不得不采取一些非凡的手段。在这种情况下，我决定用我的亲人——我的妻子——来帮助解决问题。我知道她擅长中医，并且对治疗方法有一定的了解。她同意帮忙，只是条件是我得保证她的安全，因为那里的环境并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计划与准备阶段</w:t>
      </w:r>
      <w:r>
        <w:rPr>
          <w:sz w:val="32"/>
          <w:szCs w:val="32"/>
        </w:rPr>
        <w:t>&lt;/p&gt;&lt;p&gt;&lt;img src="/static-img/8ixBSYLgHstkt5bg1qEjPbd61mHjnSq-KF1IyQbV57YXYxb5pyeOuvKq2D8XFhyT945pn4OJo8PSG35mTdxRQaQsvmkX4e_RhiiLNigvE5MFLOVJmZytPV_kVYMX4TdyPkzJUtbVSLpgOfNmodPz28UXKKWvyZAumHkr5X7Yil0.jpg"&gt;&lt;/p&gt;&lt;p&gt;</w:t>
      </w:r>
      <w:r>
        <w:rPr>
          <w:sz w:val="32"/>
          <w:szCs w:val="32"/>
        </w:rPr>
        <w:t>为了确保这一切顺利进行，我首先联系了张先生，我们商定了一些细节，比如时间、地点以及具体的治疗方式。我还向她详细介绍了目的地的情况，以防万一发生意外。她也做好了充分的心理准备，并且提前学习了必要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阶段与效果评估</w:t>
      </w:r>
      <w:r>
        <w:rPr>
          <w:sz w:val="32"/>
          <w:szCs w:val="32"/>
        </w:rPr>
        <w:t>&lt;/p&gt;&lt;p&gt;&lt;img src="/static-img/li1q7B962FCltM0dXoIEuLd61mHjnSq-KF1IyQbV57YXYxb5pyeOuvKq2D8XFhyT945pn4OJo8PSG35mTdxRQaQsvmkX4e_RhiiLNigvE5MFLOVJmZytPV_kVYMX4TdyPkzJUtbVSLpgOfNmodPz28UXKKWvyZAumHkr5X7Yil0.jpg"&gt;&lt;/p&gt;&lt;p&gt;</w:t>
      </w:r>
      <w:r>
        <w:rPr>
          <w:sz w:val="32"/>
          <w:szCs w:val="32"/>
        </w:rPr>
        <w:t>终于，在一个炎热的午后，我们开始行动。我们带着必需品赶到了矿区，找到张先生并开始了治疗过程。他的脸色显得很差，而我则在旁边担忧地看着。我告诉他不要急躁，要慢慢来，让药物发挥作用。而我则负责照顾其他事情，比如为大家提供水果和食物，以及确保医疗用品没有缺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的治疗，张先生逐渐恢复了正常，他感激不尽，对我们表示由衷感谢。这次经历让我们深刻体会到亲情和友情是多么重要，它们能够超越一切困难，最终实现治愈。这让我更加珍惜身边的人，也让我明白无论何时，都应该保持心存善念，把握住任何可能帮助别人的机会，即使是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也许这是一种特殊而独特的情谊互助之举。</w:t>
      </w:r>
      <w:r>
        <w:rPr>
          <w:sz w:val="32"/>
          <w:szCs w:val="32"/>
        </w:rPr>
        <w:t>&lt;/p&gt;&lt;p&gt;&lt;a href = "/doc/629452-</w:t>
      </w:r>
      <w:r>
        <w:rPr>
          <w:sz w:val="32"/>
          <w:szCs w:val="32"/>
        </w:rPr>
        <w:t>娇妻借给朋友泻火温馨夫妻之间的特殊友情互助</w:t>
      </w:r>
      <w:r>
        <w:rPr>
          <w:sz w:val="32"/>
          <w:szCs w:val="32"/>
        </w:rPr>
        <w:t>.doc" rel="alternate" download="629452-</w:t>
      </w:r>
      <w:r>
        <w:rPr>
          <w:sz w:val="32"/>
          <w:szCs w:val="32"/>
        </w:rPr>
        <w:t>娇妻借给朋友泻火温馨夫妻之间的特殊友情互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