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偶然发现的神秘应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偶然发现的神秘应用世界</w:t>
      </w:r>
      <w:r>
        <w:rPr>
          <w:sz w:val="32"/>
          <w:szCs w:val="32"/>
        </w:rPr>
        <w:t>&lt;/p&gt;&lt;p&gt;&lt;img src="/static-img/Lmqx8efZMSgJkEfeeEyTskVp47eVFzaJR0zOS0qauoA.jpg"&gt;&lt;/p&gt;&lt;p&gt;</w:t>
      </w:r>
      <w:r>
        <w:rPr>
          <w:sz w:val="32"/>
          <w:szCs w:val="32"/>
        </w:rPr>
        <w:t>记得那是一个平凡的周末，我在家里无聊地翻看着手机里的各种应用时，突然间，我的手指不小心滑动到了一个奇怪的网站入口。那个入口上写着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，看起来就像是一串随机数字和一个普通的水果名字。但当我点开它的时候，我竟然被引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界面设计很独特，不同于其他任何应用，它既现代又有种古典感，让人感觉有点怀旧，同时又充满了未知。我好奇地开始探索，这个“黄桃”到底是什么意思？为什么这个名字会让我感到这么舒适？</w:t>
      </w:r>
      <w:r>
        <w:rPr>
          <w:sz w:val="32"/>
          <w:szCs w:val="32"/>
        </w:rPr>
        <w:t>&lt;/p&gt;&lt;p&gt;&lt;img src="/static-img/vlSMz-erSJC9NFD0mexya-Rwyv34TFfaX1yzxCEQfrSfrFtQaoQZ38hsJarud3nZDfvaFjiBZR7ypXf_r0Fd41uaNnqnu5O4JGFTqZLdMoZBvEPDC5vn1aLDqoMXSkp0E9zZt1GX7_dSXt0eyCh2gujWcWgGsEG32Ls3_KJzCiw3LtFJIahfri7QD9xsULh2.jpg"&gt;&lt;/p&gt;&lt;p&gt;</w:t>
      </w:r>
      <w:r>
        <w:rPr>
          <w:sz w:val="32"/>
          <w:szCs w:val="32"/>
        </w:rPr>
        <w:t>点击了一些按钮后，我发现这个“黄桃”其实是一个虚拟社区，里面充满了来自不同国家和地区的人们，他们都在这里分享自己的生活经验、学习知识或者仅仅是想要交流一下彼此的情况。每个人都有自己的故事，每一条信息都好像是在说给我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讶的是，当我尝试下载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时，整个过程简直太顺畅了。通常情况下，我们需要花费大量时间去寻找合适的软件或者等待更新，但这一次一切都是那么迅速而流畅，就像是操作系统本身就在为我们服务。</w:t>
      </w:r>
      <w:r>
        <w:rPr>
          <w:sz w:val="32"/>
          <w:szCs w:val="32"/>
        </w:rPr>
        <w:t>&lt;/p&gt;&lt;p&gt;&lt;img src="/static-img/mi16pP_QI5NaKQ_N0j6pDuRwyv34TFfaX1yzxCEQfrSfrFtQaoQZ38hsJarud3nZDfvaFjiBZR7ypXf_r0Fd41uaNnqnu5O4JGFTqZLdMoZBvEPDC5vn1aLDqoMXSkp0E9zZt1GX7_dSXt0eyCh2gujWcWgGsEG32Ls3_KJzCiw3LtFJIahfri7QD9xsULh2.jpg"&gt;&lt;/p&gt;&lt;p&gt;</w:t>
      </w:r>
      <w:r>
        <w:rPr>
          <w:sz w:val="32"/>
          <w:szCs w:val="32"/>
        </w:rPr>
        <w:t>现在，每当我想放松一下或者需要一些灵感，我都会打开那个神秘的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入口，那里面的世界总能给予我新的启发，也许你也应该试试，看看是否能找到属于你的那片天空。</w:t>
      </w:r>
      <w:r>
        <w:rPr>
          <w:sz w:val="32"/>
          <w:szCs w:val="32"/>
        </w:rPr>
        <w:t>&lt;/p&gt;&lt;p&gt;&lt;a href = "/doc/629437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偶然发现的神秘应用世界</w:t>
      </w:r>
      <w:r>
        <w:rPr>
          <w:sz w:val="32"/>
          <w:szCs w:val="32"/>
        </w:rPr>
        <w:t>.doc" rel="alternate" download="629437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偶然发现的神秘应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