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穿越为王从配角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剧情中，穿书男配角往往是故事中的次要角色，他们的存在只是为了推动主线剧情。在一些作品中，这些配角可能会因为某种突发事件或意外发现而成为主角，但更多时候他们只能默默地支持着主角。然而，在现实生活中，有些人通过创造“沙雕”（即搞笑、无厘头或者不严肃的内容）来改变自己的命运，走向成功。</w:t>
      </w:r>
      <w:r>
        <w:rPr>
          <w:sz w:val="32"/>
          <w:szCs w:val="32"/>
        </w:rPr>
        <w:t>&lt;/p&gt;&lt;p&gt;&lt;img src="/static-img/HieYaUlV0YdyVuBRucrDy0rP2oglZ_Wh_ombbBQm4-1PqG4Dni4qd0EEdMpyhOMj.jpg"&gt;&lt;/p&gt;&lt;p&gt;</w:t>
      </w:r>
      <w:r>
        <w:rPr>
          <w:sz w:val="32"/>
          <w:szCs w:val="32"/>
        </w:rPr>
        <w:t>首先，我们可以看看那些在社交媒体上以搞笑内容为名成名的人物。比如知名的游戏达人赵本杰，他最初并不受欢迎，只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一些小众的游戏玩法视频。但他并没有放弃，而是选择了用自己的幽默感吸引观众，最终他的视频迅速火遍了整个互联网。他这种靠着幽默感走红的人生经历，也可以看作是一种“沙雕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文学界，一些原本不被重视的小说家也通过创作轻松幽默的小说获得了成功。例如，以《我只想做个小有名气》为代表的小说家李雷，他写的是一系列关于普通人的日常生活，充满了趣味性和讽刺意味。这类作品虽然不是传统意义上的“穿书”，但同样体现了一种从低调到高光的逆袭之路。</w:t>
      </w:r>
      <w:r>
        <w:rPr>
          <w:sz w:val="32"/>
          <w:szCs w:val="32"/>
        </w:rPr>
        <w:t>&lt;/p&gt;&lt;p&gt;&lt;img src="/static-img/G5LvbNCqy74tdCzEHo37v0rP2oglZ_Wh_ombbBQm4-1BWFqdrndPR8vIf70AVZihzV-wh99Jm9LCZ-U0JuHx5v312aKboj62YjVyuGM8ppw9zduRYamrFvgx-CLZFCydGY2cGIEHzSrYmKxrQ6BchIGX1yRVs72hoZdVg19zgog.jpg"&gt;&lt;/p&gt;&lt;p&gt;</w:t>
      </w:r>
      <w:r>
        <w:rPr>
          <w:sz w:val="32"/>
          <w:szCs w:val="32"/>
        </w:rPr>
        <w:t>最后，还有很多商业活动也是利用这种“沙雕”策略来吸引消费者注意力的，比如一些品牌推出的搞笑广告，或是在快闪店里举办各种娱乐活动。这些都是对传统营销手段的一种创新尝试，让产品更加贴近人们的日常生活，从而提高其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书男配靠沙雕走剧情”的背后，是一种多变且充满创意的心态，以及对变化环境适应能力强的人们。如果你是一个想要改变自己命运的人，不妨尝试一下，用你的独特魅力去影响这个世界，即使是作为一个原来的小人物，你也有机会凭借自己的才华和机遇走向更高峰。</w:t>
      </w:r>
      <w:r>
        <w:rPr>
          <w:sz w:val="32"/>
          <w:szCs w:val="32"/>
        </w:rPr>
        <w:t>&lt;/p&gt;&lt;p&gt;&lt;img src="/static-img/3l5NuLVvfcMKX8TZxs8xsUrP2oglZ_Wh_ombbBQm4-1BWFqdrndPR8vIf70AVZihzV-wh99Jm9LCZ-U0JuHx5v312aKboj62YjVyuGM8ppw9zduRYamrFvgx-CLZFCydGY2cGIEHzSrYmKxrQ6BchIGX1yRVs72hoZdVg19zgog.jpg"&gt;&lt;/p&gt;&lt;p&gt;&lt;a href = "/doc/629389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穿越为王从配角到主宰</w:t>
      </w:r>
      <w:r>
        <w:rPr>
          <w:sz w:val="32"/>
          <w:szCs w:val="32"/>
        </w:rPr>
        <w:t>.doc" rel="alternate" download="629389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穿越为王从配角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