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网站真人我在网上遇见的那个让男孩泪崩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每个人都可能会遇到一些让人感动、甚至泪水涟涟的情况。有时候，这些情感的触动来自于网络平台，特别是一些关于真实故事和人性的展现。在一个阳光明媚的周末，我偶然间发现了这样一个网站，它上的内容让我深受触动，也让我想起了那个男孩子淦哭男孩子网站真人的故事。</w:t>
      </w:r>
      <w:r>
        <w:rPr>
          <w:sz w:val="32"/>
          <w:szCs w:val="32"/>
        </w:rPr>
        <w:t>&lt;/p&gt;&lt;p&gt;&lt;img src="/static-img/JdxtzQmjH_JyhHgAtbXyn5hvnAbeSX9oOg_6iDtGiJ9vhXb8LaKZexOrfWslc5gf.jpg"&gt;&lt;/p&gt;&lt;p&gt;</w:t>
      </w:r>
      <w:r>
        <w:rPr>
          <w:sz w:val="32"/>
          <w:szCs w:val="32"/>
        </w:rPr>
        <w:t>那天，我躺在床上，手指不停地滑过手机屏幕。我通常喜欢浏览一些轻松愉快的内容，但今天心情有些低落，所以我决定试试看是否能找到什么能够让我感到温暖的事情。当我的目光扫过一篇篇文章时，一则视频吸引了我的注意。那是一个关于两个小朋友之间友谊的小故事，其中一个男孩因为某个原因而变得孤独，他的另一位好友为了安慰他，不惜做出了让人心疼的事情。</w:t>
      </w:r>
      <w:r>
        <w:rPr>
          <w:sz w:val="32"/>
          <w:szCs w:val="32"/>
        </w:rPr>
        <w:t>&lt;/p&gt;&lt;p&gt;</w:t>
      </w:r>
      <w:r>
        <w:rPr>
          <w:sz w:val="32"/>
          <w:szCs w:val="32"/>
        </w:rPr>
        <w:t>这两位小伙伴是那种在网上流传很广但又充满真挚的情感的人物，他们之间的情感纠葛，就像是在这个虚拟世界中最纯真的爱与牵挂一样。他们用自己的方式去理解对方，去帮助对方，无论是分享秘密还是一起面对困难，都显得那么自然而然。这让我想到了“男孩子淦哭男孩子网站真人”的话题，那里充满的是这样的纯粹与勇敢。</w:t>
      </w:r>
      <w:r>
        <w:rPr>
          <w:sz w:val="32"/>
          <w:szCs w:val="32"/>
        </w:rPr>
        <w:t>&lt;/p&gt;&lt;p&gt;&lt;img src="/static-img/ktJqhF2EwNyoy2oWHN_7rJhvnAbeSX9oOg_6iDtGiJ-udI87PhdA4bWl0iZWNgFBclmydYBoA4Gbo5fLWPW81w.jpg"&gt;&lt;/p&gt;&lt;p&gt;</w:t>
      </w:r>
      <w:r>
        <w:rPr>
          <w:sz w:val="32"/>
          <w:szCs w:val="32"/>
        </w:rPr>
        <w:t>通过观看更多这样的视频和阅读类似的文章，我渐渐明白了，每个人的生活都是独特且复杂的，而这些简单而又深刻的情感交流，是我们共同的人性所体现出来的一种力量。在那个阳光明媚的周末，我从这些网络上的点滴中找到了自己内心深处渴望的一丝温暖。也许你会认为这种事情并不重要，但对于那些需要一点点关怀和支持的人来说，这些微不足道的小事却可能成为他们生命中的转折点。而我，也就此记住了那个男孩子淦哭男孩子网站真人的故事，以及它背后的无尽力量。</w:t>
      </w:r>
      <w:r>
        <w:rPr>
          <w:sz w:val="32"/>
          <w:szCs w:val="32"/>
        </w:rPr>
        <w:t>&lt;/p&gt;&lt;p&gt;&lt;a href = "/doc/629379-</w:t>
      </w:r>
      <w:r>
        <w:rPr>
          <w:sz w:val="32"/>
          <w:szCs w:val="32"/>
        </w:rPr>
        <w:t>男孩子淦哭男孩子网站真人我在网上遇见的那个让男孩泪崩的真实故事</w:t>
      </w:r>
      <w:r>
        <w:rPr>
          <w:sz w:val="32"/>
          <w:szCs w:val="32"/>
        </w:rPr>
        <w:t>.doc" rel="alternate" download="629379-</w:t>
      </w:r>
      <w:r>
        <w:rPr>
          <w:sz w:val="32"/>
          <w:szCs w:val="32"/>
        </w:rPr>
        <w:t>男孩子淦哭男孩子网站真人我在网上遇见的那个让男孩泪崩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