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穿皇贵妃的权谋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时代，一个名叫紫薇的女子因一场意外，被时空带到了清朝末年。她不仅面临着生存的困境，更因为身份被误认成了皇贵妃。正当她以为自己只是个普通人时，她却发现自己竟然拥有了改变命运的一线机会。</w:t>
      </w:r>
      <w:r>
        <w:rPr>
          <w:sz w:val="32"/>
          <w:szCs w:val="32"/>
        </w:rPr>
        <w:t>&lt;/p&gt;&lt;p&gt;&lt;img src="/static-img/aY3xRxb1M9PgmjpimZgrqxbJdaFpuGzUTEj96jg88urTJOvUy-jj6rnvVBwyw7R3.png"&gt;&lt;/p&gt;&lt;p&gt;</w:t>
      </w:r>
      <w:r>
        <w:rPr>
          <w:sz w:val="32"/>
          <w:szCs w:val="32"/>
        </w:rPr>
        <w:t xml:space="preserve">首先，紫薇意识到自己的身份是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一次巨大机遇。她开始学习宫廷礼仪、政治斗争和宫廷生活中的各种规矩，以便更好地融入这个陌生的世界。她的聪明才智很快就让她在众多宫女中脱颖而出，在太后身边担任重要职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紫薇利用她的知识和经验，为太后提供了一系列高明的建议，这些策略帮助太后稳固了自己的统治地位，同时也提升了紫薇的地位。在这过程中，她逐渐赢得了太后的信任，并成为了太后的左膀右臂。</w:t>
      </w:r>
      <w:r>
        <w:rPr>
          <w:sz w:val="32"/>
          <w:szCs w:val="32"/>
        </w:rPr>
        <w:t>&lt;/p&gt;&lt;p&gt;&lt;img src="/static-img/glxDUddttPIeFRr5lM4KGhbJdaFpuGzUTEj96jg88upoox9KBMCDvvoL7NFn1e4FNwCdp8hE_YPcFwBHbAYM9Zpgoj0pPvA7BiQIdx3LZVYoPbpQA0zZctZPeFFqdRv9ZB45tQZ6NHOTtsw84DyQ8Uh7bCA-QstVXSEfaEj9aFBZiFzGtc8NJSYM_ETLdMxLl6eAFnEGNh6UcFwyPEwm1Q.jpeg"&gt;&lt;/p&gt;&lt;p&gt;</w:t>
      </w:r>
      <w:r>
        <w:rPr>
          <w:sz w:val="32"/>
          <w:szCs w:val="32"/>
        </w:rPr>
        <w:t>再者，紫 薇通过巧妙地处理各种宫廷阴谋与政变，不断增强自身的人脉网络。这包括识破并预防那些可能威胁到皇室安全的情报，以及有效地维护与其他权力集团之间复杂而微妙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紫薇还学会了如何平衡个人情感与政治责任。在这个过程中，她经历过爱恨交织的情感纠葛，但始终坚守着自己的初心——为国家尽一份力。在这段时间里，她结下了一段传奇般的情缘，也深刻体会到了真正的忠诚所代表的是什么。</w:t>
      </w:r>
      <w:r>
        <w:rPr>
          <w:sz w:val="32"/>
          <w:szCs w:val="32"/>
        </w:rPr>
        <w:t>&lt;/p&gt;&lt;p&gt;&lt;img src="/static-img/in1tT2fEFSDz1OMA3OUuIBbJdaFpuGzUTEj96jg88upoox9KBMCDvvoL7NFn1e4FNwCdp8hE_YPcFwBHbAYM9Zpgoj0pPvA7BiQIdx3LZVYoPbpQA0zZctZPeFFqdRv9ZB45tQZ6NHOTtsw84DyQ8Uh7bCA-QstVXSEfaEj9aFBZiFzGtc8NJSYM_ETLdMxLl6eAFnEGNh6UcFwyPEwm1Q.jpeg"&gt;&lt;/p&gt;&lt;p&gt;</w:t>
      </w:r>
      <w:r>
        <w:rPr>
          <w:sz w:val="32"/>
          <w:szCs w:val="32"/>
        </w:rPr>
        <w:t>同时，随着时间推移，紫薇对清朝末年的历史有了更深入的理解。她意识到，只有通过改革才能挽救帝国走向衰败，而这一点也是《清穿之皇贵妃晋升记》故事中的核心主题之一。尽管身处逆境，但她从未放弃过对未来美好的憧憬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她的卓越表现以及不断累积的人脉资源，最终导致她被封为“文华殿”，成为了一代杰出的女性政治家。她的故事激励着无数人相信，即使在最艰难的情况下，一颗坚定的心灵依然能够创造出辉煌的一生。而《清穿之皇贵妃晋升记》则记录下了这一切，让后世能知晓：只有勇敢的心才能够开启通往成功的大门。</w:t>
      </w:r>
      <w:r>
        <w:rPr>
          <w:sz w:val="32"/>
          <w:szCs w:val="32"/>
        </w:rPr>
        <w:t>&lt;/p&gt;&lt;p&gt;&lt;img src="/static-img/fj_arO5ekD9_Kcf5LAAC3BbJdaFpuGzUTEj96jg88upoox9KBMCDvvoL7NFn1e4FNwCdp8hE_YPcFwBHbAYM9Zpgoj0pPvA7BiQIdx3LZVYoPbpQA0zZctZPeFFqdRv9ZB45tQZ6NHOTtsw84DyQ8Uh7bCA-QstVXSEfaEj9aFBZiFzGtc8NJSYM_ETLdMxLl6eAFnEGNh6UcFwyPEwm1Q.jpeg"&gt;&lt;/p&gt;&lt;p&gt;&lt;a href = "/doc/629375-</w:t>
      </w:r>
      <w:r>
        <w:rPr>
          <w:sz w:val="32"/>
          <w:szCs w:val="32"/>
        </w:rPr>
        <w:t>清穿皇贵妃的权谋之路</w:t>
      </w:r>
      <w:r>
        <w:rPr>
          <w:sz w:val="32"/>
          <w:szCs w:val="32"/>
        </w:rPr>
        <w:t>.doc" rel="alternate" download="629375-</w:t>
      </w:r>
      <w:r>
        <w:rPr>
          <w:sz w:val="32"/>
          <w:szCs w:val="32"/>
        </w:rPr>
        <w:t>清穿皇贵妃的权谋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