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的嘻哈梦与潮水的偷轨一个跨界艺术家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一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的故事悄然展开。她名叫小雨，一个才华横溢、音乐天赋的年轻女性。她的梦想是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生活给了她一个意外的转折——怀孕。</w:t>
      </w:r>
      <w:r>
        <w:rPr>
          <w:sz w:val="32"/>
          <w:szCs w:val="32"/>
        </w:rPr>
        <w:t>&lt;/p&gt;&lt;p&gt;&lt;img src="/static-img/flbqzS5XocoQdMuXSJYALirqwoLfWNn9THYlOKBh6qhXcyXQtsKg3mgW4bBmmf_W.jpg"&gt;&lt;/p&gt;&lt;p&gt;</w:t>
      </w:r>
      <w:r>
        <w:rPr>
          <w:sz w:val="32"/>
          <w:szCs w:val="32"/>
        </w:rPr>
        <w:t>小雨并没有放弃自己的梦想，她相信只要心中的火焰不熄，就有可能点燃成功之路。在这个过程中，她遇到了许多挑战，比如身体上的限制和社会对女性艺术家的偏见。但小雨凭借着坚韧不拔的心态和不断学习新技巧，她克服了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雨开始调整自己的舞蹈风格，以适应生理变化。她决定将更多地依靠肢体语言来表达自己，而不是过度依赖高强度运动。这一决定让她的舞蹈更加柔美，同时也更加深刻地传递出她内心的情感。尽管如此，为了保持形象和健康，小雨还是非常注意饮食和休息，这一点成为了她日常生活的一部分。</w:t>
      </w:r>
      <w:r>
        <w:rPr>
          <w:sz w:val="32"/>
          <w:szCs w:val="32"/>
        </w:rPr>
        <w:t>&lt;/p&gt;&lt;p&gt;&lt;img src="/static-img/oNKGMphI5Toy2ljdks6GCCrqwoLfWNn9THYlOKBh6qgJO94PYfdKrPrsVTuX3FhtAJRfiUQe9JoeDtUFkwFfmwKwHny2kaq4gmiL75z1VhvynrScIPX3NrP0U-fHxx7_gxoLwPVJ1vcCKg8rd72DnSH8VTwmXpLMKosBXzIMEpE.jpg"&gt;&lt;/p&gt;&lt;p&gt;</w:t>
      </w:r>
      <w:r>
        <w:rPr>
          <w:sz w:val="32"/>
          <w:szCs w:val="32"/>
        </w:rPr>
        <w:t>随着时间的推移，小雨开始尝试新的音乐风格，并且逐渐融入了潮流元素到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中。她发现，通过融合不同的文化元素，可以使她的音乐更具创新性，更具有市场吸引力。这种跨界尝试，不仅丰富了她的创作，也为观众带来了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期间，小雨还与一些当地的小型记录公司合作，为他们制作了一些专辑。这次合作对于双方都是一次宝贵的经历，因为它为小雨提供了解决实际问题的机会，同时也为这些公司展示了潜力的新鲜血液。</w:t>
      </w:r>
      <w:r>
        <w:rPr>
          <w:sz w:val="32"/>
          <w:szCs w:val="32"/>
        </w:rPr>
        <w:t>&lt;/p&gt;&lt;p&gt;&lt;img src="/static-img/317OPIGs8GCNIUvqFqN4pCrqwoLfWNn9THYlOKBh6qgJO94PYfdKrPrsVTuX3FhtAJRfiUQe9JoeDtUFkwFfmwKwHny2kaq4gmiL75z1VhvynrScIPX3NrP0U-fHxx7_gxoLwPVJ1vcCKg8rd72DnSH8VTwmXpLMKosBXzIMEpE.jpg"&gt;&lt;/p&gt;&lt;p&gt;</w:t>
      </w:r>
      <w:r>
        <w:rPr>
          <w:sz w:val="32"/>
          <w:szCs w:val="32"/>
        </w:rPr>
        <w:t>除了个人发展之外，小雨还参与了一些公益活动，用她的音乐去影响那些需要帮助的人。在这样的活动中，她用“潮水偷轨”的概念来鼓励人们勇敢追求梦想，即使面临困难也不要放弃，最终会找到属于自己的那片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雨被一家大型唱片公司发现，并被邀请签约。此时的小月已经是一个既有才华又有实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无论是在专业技能上还是在人气上，都已经脱颖而出。虽然这条道路充满坎坷，但最终她证明了自己：即便是孕妇，也能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中的巨星。</w:t>
      </w:r>
      <w:r>
        <w:rPr>
          <w:sz w:val="32"/>
          <w:szCs w:val="32"/>
        </w:rPr>
        <w:t>&lt;/p&gt;&lt;p&gt;&lt;img src="/static-img/amC3RHhW53i7BCPB3iGfairqwoLfWNn9THYlOKBh6qgJO94PYfdKrPrsVTuX3FhtAJRfiUQe9JoeDtUFkwFfmwKwHny2kaq4gmiL75z1VhvynrScIPX3NrP0U-fHxx7_gxoLwPVJ1vcCKg8rd72DnSH8VTwmXpLMKosBXzIMEpE.jpg"&gt;&lt;/p&gt;&lt;p&gt;&lt;a href = "/doc/629355-</w:t>
      </w:r>
      <w:r>
        <w:rPr>
          <w:sz w:val="32"/>
          <w:szCs w:val="32"/>
        </w:rPr>
        <w:t>孕妇的嘻哈梦与潮水的偷轨一个跨界艺术家的奇迹之旅</w:t>
      </w:r>
      <w:r>
        <w:rPr>
          <w:sz w:val="32"/>
          <w:szCs w:val="32"/>
        </w:rPr>
        <w:t>.doc" rel="alternate" download="629355-</w:t>
      </w:r>
      <w:r>
        <w:rPr>
          <w:sz w:val="32"/>
          <w:szCs w:val="32"/>
        </w:rPr>
        <w:t>孕妇的嘻哈梦与潮水的偷轨一个跨界艺术家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