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终极揭秘皇后之死乾隆新政与林如海的孤独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小说大结局：皇后之死与乾隆新政的诞生</w:t>
      </w:r>
      <w:r>
        <w:rPr>
          <w:sz w:val="32"/>
          <w:szCs w:val="32"/>
        </w:rPr>
        <w:t>&lt;/p&gt;&lt;p&gt;&lt;img src="/static-img/tl5jGXEFHfFoQJXHh0XS3BjMRQnrQyJoYK0iIum50JYdTlRh0JQYYFki1yQAR6w9.jpg"&gt;&lt;/p&gt;&lt;p&gt;</w:t>
      </w:r>
      <w:r>
        <w:rPr>
          <w:sz w:val="32"/>
          <w:szCs w:val="32"/>
        </w:rPr>
        <w:t>在一片沉重的氛围中，步步惊心这部小说以其深邃的情感和精妙的人物塑造走向了它的最后一页。从林如海的一生到乾隆帝的心路历程，从雍正帝的智谋到皇后的坚韧，这一切都在这个结局中得到了一次最终的大放光彩。</w:t>
      </w:r>
      <w:r>
        <w:rPr>
          <w:sz w:val="32"/>
          <w:szCs w:val="32"/>
        </w:rPr>
        <w:t>&lt;/p&gt;&lt;p&gt;</w:t>
      </w:r>
      <w:r>
        <w:rPr>
          <w:sz w:val="32"/>
          <w:szCs w:val="32"/>
        </w:rPr>
        <w:t>皇后之死</w:t>
      </w:r>
      <w:r>
        <w:rPr>
          <w:sz w:val="32"/>
          <w:szCs w:val="32"/>
        </w:rPr>
        <w:t>&lt;/p&gt;&lt;p&gt;&lt;img src="/static-img/uNuhhhMv_-E94GPe7SGhuRjMRQnrQyJoYK0iIum50JYRYbd_ThpKGa1sTPJ7rJmDydKWncpC4mPn0PIlAuvuuxNE337vSQmMAKfeoQ9krgVcBJHy_uxKEwqlRUoShub0y-FQ0eN-Ix-3HV05WD5xrg.jpg"&gt;&lt;/p&gt;&lt;p&gt;</w:t>
      </w:r>
      <w:r>
        <w:rPr>
          <w:sz w:val="32"/>
          <w:szCs w:val="32"/>
        </w:rPr>
        <w:t>首先，是那个令人扼腕捶胸、无法忘怀的悲剧——皇后的离去。在她生命即将结束时，她看着眼前的世界，知道自己所爱的人们必将因为她的死亡而陷入无尽的痛苦与混乱。然而，即使是这样，她依然选择了坚强地面对自己的命运，因为她知道，只有这样，才能让他们免受更多伤害。</w:t>
      </w:r>
      <w:r>
        <w:rPr>
          <w:sz w:val="32"/>
          <w:szCs w:val="32"/>
        </w:rPr>
        <w:t>&lt;/p&gt;&lt;p&gt;</w:t>
      </w:r>
      <w:r>
        <w:rPr>
          <w:sz w:val="32"/>
          <w:szCs w:val="32"/>
        </w:rPr>
        <w:t>她的死亡不仅是一场悲剧，更是一次精神上的解脱。她终于能够平静地离开这个充满争斗和复杂人际关系的地方，回到那片宁静而纯洁的地方，那里只有她所爱的人，以及那些纯真的记忆。</w:t>
      </w:r>
      <w:r>
        <w:rPr>
          <w:sz w:val="32"/>
          <w:szCs w:val="32"/>
        </w:rPr>
        <w:t>&lt;/p&gt;&lt;p&gt;&lt;img src="/static-img/dPiVaq65KAFoKMEeP-EFghjMRQnrQyJoYK0iIum50JYRYbd_ThpKGa1sTPJ7rJmDydKWncpC4mPn0PIlAuvuuxNE337vSQmMAKfeoQ9krgVcBJHy_uxKEwqlRUoShub0y-FQ0eN-Ix-3HV05WD5xrg.jpg"&gt;&lt;/p&gt;&lt;p&gt;</w:t>
      </w:r>
      <w:r>
        <w:rPr>
          <w:sz w:val="32"/>
          <w:szCs w:val="32"/>
        </w:rPr>
        <w:t>乾隆新政</w:t>
      </w:r>
      <w:r>
        <w:rPr>
          <w:sz w:val="32"/>
          <w:szCs w:val="32"/>
        </w:rPr>
        <w:t>&lt;/p&gt;&lt;p&gt;</w:t>
      </w:r>
      <w:r>
        <w:rPr>
          <w:sz w:val="32"/>
          <w:szCs w:val="32"/>
        </w:rPr>
        <w:t>随着皇后的离去，一种新的气息悄然涌现。这是一个需要勇敢面对挑战并且带来变革的时候。乾隆帝，在这一刻，他仿佛看到了一个全新的天地。他意识到，要想让国家更好地发展，就必须要有所改变。他开始思考如何推动改革，为民请命，用他的智慧和决断来引领中国走向繁荣昌盛。</w:t>
      </w:r>
      <w:r>
        <w:rPr>
          <w:sz w:val="32"/>
          <w:szCs w:val="32"/>
        </w:rPr>
        <w:t>&lt;/p&gt;&lt;p&gt;&lt;img src="/static-img/1lcYD6VD8rGNpnzP24BJthjMRQnrQyJoYK0iIum50JYRYbd_ThpKGa1sTPJ7rJmDydKWncpC4mPn0PIlAuvuuxNE337vSQmMAKfeoQ9krgVcBJHy_uxKEwqlRUoShub0y-FQ0eN-Ix-3HV05WD5xrg.jpg"&gt;&lt;/p&gt;&lt;p&gt;</w:t>
      </w:r>
      <w:r>
        <w:rPr>
          <w:sz w:val="32"/>
          <w:szCs w:val="32"/>
        </w:rPr>
        <w:t>他决定废除一些弊端严重、阻碍社会进步的制度，同时倡导学习西方先进技术和文化，并鼓励各阶层人民参与政治生活，使得整个社会更加开放和公正。这些都是为未来做准备，而不是为了个人的权力或私利。</w:t>
      </w:r>
      <w:r>
        <w:rPr>
          <w:sz w:val="32"/>
          <w:szCs w:val="32"/>
        </w:rPr>
        <w:t>&lt;/p&gt;&lt;p&gt;</w:t>
      </w:r>
      <w:r>
        <w:rPr>
          <w:sz w:val="32"/>
          <w:szCs w:val="32"/>
        </w:rPr>
        <w:t>林如海孤独归来的故事</w:t>
      </w:r>
      <w:r>
        <w:rPr>
          <w:sz w:val="32"/>
          <w:szCs w:val="32"/>
        </w:rPr>
        <w:t>&lt;/p&gt;&lt;p&gt;&lt;img src="/static-img/xCjT9382oSAMNNM4seR3JRjMRQnrQyJoYK0iIum50JYRYbd_ThpKGa1sTPJ7rJmDydKWncpC4mPn0PIlAuvuuxNE337vSQmMAKfeoQ9krgVcBJHy_uxKEwqlRUoShub0y-FQ0eN-Ix-3HV05WD5xrg.jpg"&gt;&lt;/p&gt;&lt;p&gt;</w:t>
      </w:r>
      <w:r>
        <w:rPr>
          <w:sz w:val="32"/>
          <w:szCs w:val="32"/>
        </w:rPr>
        <w:t>对于林如海来说，这个时代虽然已经不再是他曾经游荡于江湖中的岁月，但他的内心深处，却仍旧保留着那份无法磨灭的情感。而现在，他只能默默地看着那个曾经属于他们共同生活过的地方逐渐远去，不禁产生了一种深深的孤寂感。</w:t>
      </w:r>
      <w:r>
        <w:rPr>
          <w:sz w:val="32"/>
          <w:szCs w:val="32"/>
        </w:rPr>
        <w:t>&lt;/p&gt;&lt;p&gt;</w:t>
      </w:r>
      <w:r>
        <w:rPr>
          <w:sz w:val="32"/>
          <w:szCs w:val="32"/>
        </w:rPr>
        <w:t>尽管他已经成为了朝廷的一员，但是每当夜幕降临，他都会独自一人坐在窗边，看着外面的星空，回忆起那些曾经与他共度春秋岁月的情侣。一切似乎又回到了过去，但实际上，他们之间已不可弥补，有些事情只能永远停留在过去，让人们铭记永恒。</w:t>
      </w:r>
      <w:r>
        <w:rPr>
          <w:sz w:val="32"/>
          <w:szCs w:val="32"/>
        </w:rPr>
        <w:t>&lt;/p&gt;&lt;p&gt;</w:t>
      </w:r>
      <w:r>
        <w:rPr>
          <w:sz w:val="32"/>
          <w:szCs w:val="32"/>
        </w:rPr>
        <w:t>总结：</w:t>
      </w:r>
      <w:r>
        <w:rPr>
          <w:sz w:val="32"/>
          <w:szCs w:val="32"/>
        </w:rPr>
        <w:t>&lt;/p&gt;&lt;p&gt;</w:t>
      </w:r>
      <w:r>
        <w:rPr>
          <w:sz w:val="32"/>
          <w:szCs w:val="32"/>
        </w:rPr>
        <w:t>《步步惊心》的小说大结局，无疑是情感丰富且意义非凡的一个环节。在这里，我们看到了一个个人物紧张刺激又情感纠葛的事迹，最终迎来了它们各自不同的宿命。但即便是在如此多彩多姿的事情发生之后，它们还是能找到一种平衡，将所有线索绑定起来，让读者在阅读完最后一页后，也会有一种既释然又难以割舍的情绪。这本书，以其超越时间限制的问题探讨以及跨越千年的浪漫故事，为我们提供了一个丰富而广阔视野，让我们可以通过它见识不同历史时期人们如何处理人际关系、权力斗争以及个人追求幸福的心理状态。</w:t>
      </w:r>
      <w:r>
        <w:rPr>
          <w:sz w:val="32"/>
          <w:szCs w:val="32"/>
        </w:rPr>
        <w:t>&lt;/p&gt;&lt;p&gt;&lt;a href = "/doc/629330-</w:t>
      </w:r>
      <w:r>
        <w:rPr>
          <w:sz w:val="32"/>
          <w:szCs w:val="32"/>
        </w:rPr>
        <w:t>步步惊心终极揭秘皇后之死乾隆新政与林如海的孤独归来</w:t>
      </w:r>
      <w:r>
        <w:rPr>
          <w:sz w:val="32"/>
          <w:szCs w:val="32"/>
        </w:rPr>
        <w:t>.doc" rel="alternate" download="629330-</w:t>
      </w:r>
      <w:r>
        <w:rPr>
          <w:sz w:val="32"/>
          <w:szCs w:val="32"/>
        </w:rPr>
        <w:t>步步惊心终极揭秘皇后之死乾隆新政与林如海的孤独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