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孤影与江边的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孤影与江边的怀旧</w:t>
      </w:r>
      <w:r>
        <w:rPr>
          <w:sz w:val="32"/>
          <w:szCs w:val="32"/>
        </w:rPr>
        <w:t>&lt;/p&gt;&lt;p&gt;&lt;img src="/static-img/AYdFvXXvG_SHTqmDIxa2J38PB1FssFS7eV1tBJxpyiCZGcRFfFDhnNH_8CoSprMV.jpg"&gt;&lt;/p&gt;&lt;p&gt;</w:t>
      </w:r>
      <w:r>
        <w:rPr>
          <w:sz w:val="32"/>
          <w:szCs w:val="32"/>
        </w:rPr>
        <w:t>在中国古代文学中，有着一部名为《明月曾照江东寒》的小说，它以其独特的情感表达和深刻的人物描绘，成为了许多读者心中的经典。这个故事讲述了一个年轻人对往昔情侣的思念，以及他在江东的一段孤寂生活。这不仅仅是一部关于爱情的小说，更是对人生种种复杂情感的一个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所描述，清晨的第一缕阳光透过窗户，将室内照亮。空气中弥漫着淡淡的湿气，仿佛还残留着夜间降临时带来的那股寒意。这样的景象，在某些人的心目中，不禁会想起那些久别重逢之时，那份难以言喻的情感，如同春天里最美丽的花朵一般鲜艳而脆弱。</w:t>
      </w:r>
      <w:r>
        <w:rPr>
          <w:sz w:val="32"/>
          <w:szCs w:val="32"/>
        </w:rPr>
        <w:t>&lt;/p&gt;&lt;p&gt;&lt;img src="/static-img/_VzqX5gyGcGoEBNgTWhCZX8PB1FssFS7eV1tBJxpyiAOPdZqLCgLG0fVkXbrt5oKkL3PoANSkQtdIGnZGox8TKLlOadNpVAsI9Ei6cNpzRU2J5y3U0WPwA4nunlUl4FtsiEe7aZy7ueleOeG4bbEpw.jpg"&gt;&lt;/p&gt;&lt;p&gt;</w:t>
      </w:r>
      <w:r>
        <w:rPr>
          <w:sz w:val="32"/>
          <w:szCs w:val="32"/>
        </w:rPr>
        <w:t>在现实生活中，我们有很多这样的案例。比如，一位老教授，他曾经因为工作忙碌而忽略了自己的妻子，她最后离开了他。他现在每当清晨醒来，看见窗外那片静谧无声的大海，就会不由自主地回忆起那个时代，那个属于他们两个人的小世界。在他的眼前，是那条熟悉的小路，是那座曾经一起走过的地方，每一次呼吸都像是要将过去推向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有人通过旅行来寻找那种“明月曾照江东寒”的感觉。例如，一位女孩，她决定去她的出生城市——南京。她记得小时候，每次看到长河流淌、晚上挂满星辰的时候，都会感到一种莫名其妙的心悸。那时候，她和朋友们总是坐在桥上，谈论未来，但也从未真正理解什么才是真正的人生。她希望回到那个地方，用实际行动告诉自己：或许我们需要重新审视我们的选择，或许我们需要更好地珍惜眼前的每一分每一秒。</w:t>
      </w:r>
      <w:r>
        <w:rPr>
          <w:sz w:val="32"/>
          <w:szCs w:val="32"/>
        </w:rPr>
        <w:t>&lt;/p&gt;&lt;p&gt;&lt;img src="/static-img/qBPrs1gHW_eQQ6Ysvpj1zH8PB1FssFS7eV1tBJxpyiAOPdZqLCgLG0fVkXbrt5oKkL3PoANSkQtdIGnZGox8TKLlOadNpVAsI9Ei6cNpzRU2J5y3U0WPwA4nunlUl4FtsiEe7aZy7ueleOeG4bbEpw.jpg"&gt;&lt;/p&gt;&lt;p&gt;</w:t>
      </w:r>
      <w:r>
        <w:rPr>
          <w:sz w:val="32"/>
          <w:szCs w:val="32"/>
        </w:rPr>
        <w:t>《明月曾照江东寒》这部小说，让人们看到了生命中的另一个层面——时间对于我们的影响。而当我们站在风雨后的街角，或是在早晨初升太阳下，无言地凝望着远方，我们的心灵便被这份哀愁和渴望所吞没。在这个过程中，我们学会了如何用文字去捕捉那些无法言说的感觉，用笔触去勾勒出那些隐藏在暗处的情感，以至于即使没有书籍，也能让后人了解到：真实的情感永远不会凋零，只有因为岁月变迁而变得更加珍贵。</w:t>
      </w:r>
      <w:r>
        <w:rPr>
          <w:sz w:val="32"/>
          <w:szCs w:val="32"/>
        </w:rPr>
        <w:t>&lt;/p&gt;&lt;p&gt;&lt;a href = "/doc/629327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孤影与江边的怀旧</w:t>
      </w:r>
      <w:r>
        <w:rPr>
          <w:sz w:val="32"/>
          <w:szCs w:val="32"/>
        </w:rPr>
        <w:t>.doc" rel="alternate" download="629327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孤影与江边的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