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步生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探索情感深邃的现代都市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步步生莲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探索情感深邃的现代都市小说</w:t>
      </w:r>
      <w:r>
        <w:rPr>
          <w:sz w:val="32"/>
          <w:szCs w:val="32"/>
        </w:rPr>
        <w:t>&lt;/p&gt;&lt;p&gt;&lt;img src="/static-img/7ov5N0CWqmFo0TOEOCsn5MfFp4uZTs3nsdzuFUuRPrAi3yWnAkdBOHYad2vjmqRd.jpg"&gt;&lt;/p&gt;&lt;p&gt;</w:t>
      </w:r>
      <w:r>
        <w:rPr>
          <w:sz w:val="32"/>
          <w:szCs w:val="32"/>
        </w:rPr>
        <w:t>在这个快节奏的时代，人们追求的是成功、财富和名誉。然而，在繁华之下，有些人却在默默地付出着努力，他们是我们生活中的“步步生莲”。这部以此为题材的小说，通过主人公的一系列经历，展现了一个人如何从一片混沌中找到自己的位置，并最终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以一个普通女孩的成长为主线，她在职场上面对各种挑战，从最初的无知到最后的成熟，每一步都是她个人的奋斗。在她的旅程中，我们看到了她与同事间的情感纠葛，以及她如何处理工作与私生活之间复杂的关系。这一切都源于作者对于“步步生莲”的独特理解——即使身处逆境，也能凭借坚韧不拔的心态，不断前行，最终达到自己的目标。</w:t>
      </w:r>
      <w:r>
        <w:rPr>
          <w:sz w:val="32"/>
          <w:szCs w:val="32"/>
        </w:rPr>
        <w:t>&lt;/p&gt;&lt;p&gt;&lt;img src="/static-img/jWAgAAvQ07kYqH0Y_WXk08fFp4uZTs3nsdzuFUuRPrDMkC4JjObu1ruumQx462YRv7ooAM61Vg2di6-38bAwRBWjjx7V8umjjMNMW6NkBaEZBfPe7UZMUHdY3Ho_5Jd2zW9nz1owKHR_HxbrX3yHi2GXn05FNZqcLAHLJUGvEXI.jpg"&gt;&lt;/p&gt;&lt;p&gt;</w:t>
      </w:r>
      <w:r>
        <w:rPr>
          <w:sz w:val="32"/>
          <w:szCs w:val="32"/>
        </w:rPr>
        <w:t>如果你对这种类型的小说感到兴趣，或许会想了解更多关于主人公的人性化描述以及她的成长历程，那么《步步生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可能会是一个不错的选择。阅读这本书，你将能够深入体验到故事背后的每一个细节，无论是在职业发展还是个人感情方面，都能找到许多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如果你想要更加深入地探讨这些问题，也可以考虑结合真实案例来进行分析。在实际工作或学习中，我们常常遇到类似的情形，比如同事间的竞争、领导者的期望等，这些都是现代都市生活不可或缺的一部分。而通过阅读《步步生莲》，我们可以更好地理解这些问题，并学会如何去应对和解决它们。</w:t>
      </w:r>
      <w:r>
        <w:rPr>
          <w:sz w:val="32"/>
          <w:szCs w:val="32"/>
        </w:rPr>
        <w:t>&lt;/p&gt;&lt;p&gt;&lt;img src="/static-img/ubzexuyVsYnDZ75jYvNGIMfFp4uZTs3nsdzuFUuRPrDMkC4JjObu1ruumQx462YRv7ooAM61Vg2di6-38bAwRBWjjx7V8umjjMNMW6NkBaEZBfPe7UZMUHdY3Ho_5Jd2zW9nz1owKHR_HxbrX3yHi2GXn05FNZqcLAHLJUGvEXI.jpg"&gt;&lt;/p&gt;&lt;p&gt;</w:t>
      </w:r>
      <w:r>
        <w:rPr>
          <w:sz w:val="32"/>
          <w:szCs w:val="32"/>
        </w:rPr>
        <w:t>总而言之，《步</w:t>
      </w:r>
      <w:r>
        <w:rPr>
          <w:sz w:val="32"/>
          <w:szCs w:val="32"/>
        </w:rPr>
        <w:t>steps</w:t>
      </w:r>
      <w:r>
        <w:rPr>
          <w:sz w:val="32"/>
          <w:szCs w:val="32"/>
        </w:rPr>
        <w:t>生的莲》是一部值得推荐的小说，它不仅提供了一种视角来观察现代社会，更重要的是，它教会我们如何在这样的环境中保持自我，而不是被动地随波逐流。如果你想进一步了解这一主题，可以试着搜索一下《</w:t>
      </w:r>
      <w:r>
        <w:rPr>
          <w:sz w:val="32"/>
          <w:szCs w:val="32"/>
        </w:rPr>
        <w:t>_steps</w:t>
      </w:r>
      <w:r>
        <w:rPr>
          <w:sz w:val="32"/>
          <w:szCs w:val="32"/>
        </w:rPr>
        <w:t>生的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看看它是否能给你带来新的启示和思考。</w:t>
      </w:r>
      <w:r>
        <w:rPr>
          <w:sz w:val="32"/>
          <w:szCs w:val="32"/>
        </w:rPr>
        <w:t>&lt;/p&gt;&lt;p&gt;&lt;a href = "/doc/629323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情感深邃的现代都市小说</w:t>
      </w:r>
      <w:r>
        <w:rPr>
          <w:sz w:val="32"/>
          <w:szCs w:val="32"/>
        </w:rPr>
        <w:t>.doc" rel="alternate" download="629323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生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情感深邃的现代都市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