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原创无修正作品深田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深田えいみ的作品独树一帜？</w:t>
      </w:r>
      <w:r>
        <w:rPr>
          <w:sz w:val="32"/>
          <w:szCs w:val="32"/>
        </w:rPr>
        <w:t>&lt;/p&gt;&lt;p&gt;&lt;img src="/static-img/4CeT_V65TOee7vBG1KQfpZhvnAbeSX9oOg_6iDtGiJ9vhXb8LaKZexOrfWslc5gf.jpg"&gt;&lt;/p&gt;&lt;p&gt;</w:t>
      </w:r>
      <w:r>
        <w:rPr>
          <w:sz w:val="32"/>
          <w:szCs w:val="32"/>
        </w:rPr>
        <w:t>在日本动漫界，深田えいみ是一位备受瞩目的插画师，她以其独特的风格和对色彩运用的精妙技巧而闻名。她的作品不仅在国内外获得了巨大的关注，而且也为她赢得了“颜色女王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创作背后有什么故事？</w:t>
      </w:r>
      <w:r>
        <w:rPr>
          <w:sz w:val="32"/>
          <w:szCs w:val="32"/>
        </w:rPr>
        <w:t>&lt;/p&gt;&lt;p&gt;&lt;img src="/static-img/auwUEM_aFydZhby0LVRjoZhvnAbeSX9oOg_6iDtGiJ-udI87PhdA4bWl0iZWNgFBclmydYBoA4Gbo5fLWPW81w.jpg"&gt;&lt;/p&gt;&lt;p&gt;</w:t>
      </w:r>
      <w:r>
        <w:rPr>
          <w:sz w:val="32"/>
          <w:szCs w:val="32"/>
        </w:rPr>
        <w:t>深田えい미自幼就对绘画充满热情，小时候常常花费大量时间在绘画上。她的父亲是一位画家，对艺术有着浓厚的兴趣，他经常带她参观展览和博物馆，这些经历极大地影响了年轻的深田えい米。在大学期间，她学习了设计，并开始接触到动漫行业。最初，她是通过参与小型项目来逐步积累经验，最终走向专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的作品中所体现出的主题？</w:t>
      </w:r>
      <w:r>
        <w:rPr>
          <w:sz w:val="32"/>
          <w:szCs w:val="32"/>
        </w:rPr>
        <w:t>&lt;/p&gt;&lt;p&gt;&lt;img src="/static-img/l_LnyptkI8ZU4uN9g5YQBJhvnAbeSX9oOg_6iDtGiJ-udI87PhdA4bWl0iZWNgFBclmydYBoA4Gbo5fLWPW81w.jpg"&gt;&lt;/p&gt;&lt;p&gt;</w:t>
      </w:r>
      <w:r>
        <w:rPr>
          <w:sz w:val="32"/>
          <w:szCs w:val="32"/>
        </w:rPr>
        <w:t>随着时间的推移，深田えい米成为了一个具有个人视角和强烈个性化倾向的人物。她的一些作品展现出一种对于生活本质探索的心态，而其他则反映出对未来可能性所持有的乐观态度。这使得她的粉丝群体非常广泛，因为人们能够从不同的层面去理解和感受到这些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的工作是如此独特？</w:t>
      </w:r>
      <w:r>
        <w:rPr>
          <w:sz w:val="32"/>
          <w:szCs w:val="32"/>
        </w:rPr>
        <w:t>&lt;/p&gt;&lt;p&gt;&lt;img src="/static-img/7XIiay5pVEFzyJ-yrLCdjZhvnAbeSX9oOg_6iDtGiJ-udI87PhdA4bWl0iZWNgFBclmydYBoA4Gbo5fLWPW81w.jpg"&gt;&lt;/p&gt;&lt;p&gt;</w:t>
      </w:r>
      <w:r>
        <w:rPr>
          <w:sz w:val="32"/>
          <w:szCs w:val="32"/>
        </w:rPr>
        <w:t>每一幅深田え い米的手稿都像是一个独立的小宇宙，它们通常包含丰富的情感表达以及令人惊叹的地理空间布局。她擅长将人物与背景融为一体，使得整个图像显得既生动又细腻。这一点特别吸引了一批追求高质量艺术品的人群，他们认为这不仅仅是在欣赏图片，更是在享受一次视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保持自己的创造力，不断创新？</w:t>
      </w:r>
      <w:r>
        <w:rPr>
          <w:sz w:val="32"/>
          <w:szCs w:val="32"/>
        </w:rPr>
        <w:t>&lt;/p&gt;&lt;p&gt;&lt;img src="/static-img/r1GiRElhruqKR-vrCCClVphvnAbeSX9oOg_6iDtGiJ-udI87PhdA4bWl0iZWNgFBclmydYBoA4Gbo5fLWPW81w.png"&gt;&lt;/p&gt;&lt;p&gt;</w:t>
      </w:r>
      <w:r>
        <w:rPr>
          <w:sz w:val="32"/>
          <w:szCs w:val="32"/>
        </w:rPr>
        <w:t>作为一名成功的插画师，保持持续创新至关重要。对于这点来说，深田え い米采取多种策略。一方面，她不断地研究不同文化、历史时期以及自然元素，以此作为灵感来源；另一方面，她还会定期尝试新的技术或工具，这样可以扩展自己的技能范围并探索新颖的表现手法。此外，与同行交流也是她不懈努力的一个重要部分，有时候即便是简单的一次讨论，也能激发新的想法，为未来的作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规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大的成就，但 深 田 ぇ み 并没有放慢脚步。他继续致力于提高自己的水平，并且计划将来推出更多基于其原创角色设定的系列漫画或游戏。他也希望能够更广泛地分享自己关于艺术教育的问题，以及他如何教导学生用他们最好的方式发展他们自己的才华。总之，无论未来怎样变化，只要有勇气冒险、不断探索和追求卓越，那么 深 田 ぇ 米 的道路一定会继续光明灿烂。</w:t>
      </w:r>
      <w:r>
        <w:rPr>
          <w:sz w:val="32"/>
          <w:szCs w:val="32"/>
        </w:rPr>
        <w:t>&lt;/p&gt;&lt;p&gt;&lt;a href = "/doc/629322-</w:t>
      </w:r>
      <w:r>
        <w:rPr>
          <w:sz w:val="32"/>
          <w:szCs w:val="32"/>
        </w:rPr>
        <w:t>深田原创无修正作品深田的艺术之旅</w:t>
      </w:r>
      <w:r>
        <w:rPr>
          <w:sz w:val="32"/>
          <w:szCs w:val="32"/>
        </w:rPr>
        <w:t>.doc" rel="alternate" download="629322-</w:t>
      </w:r>
      <w:r>
        <w:rPr>
          <w:sz w:val="32"/>
          <w:szCs w:val="32"/>
        </w:rPr>
        <w:t>深田原创无修正作品深田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