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梦想的努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&lt;/p&gt;&lt;p&gt;&lt;img src="/static-img/RuRFV_aW43L2DRnYpf13dYi_OCHcyjDEZT7r7SUyZTNPUXjogb-evAfzACp9H26e.jpg"&gt;&lt;/p&gt;&lt;p&gt;</w:t>
      </w:r>
      <w:r>
        <w:rPr>
          <w:sz w:val="32"/>
          <w:szCs w:val="32"/>
        </w:rPr>
        <w:t>为什么要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父亲的关系一直很好，我们经常一起聊天，分享生活中的点点滴滴。有一天，我向他提出了一个想法——我们一起尝试生个孩子。我的理由是，我希望能够继承他的优良品质，并且想要体验成为父母的感觉。而父亲则认为，这是一个能加深我们之间亲子关系的机会，同时也能给我们的家庭增添新的活力。</w:t>
      </w:r>
      <w:r>
        <w:rPr>
          <w:sz w:val="32"/>
          <w:szCs w:val="32"/>
        </w:rPr>
        <w:t>&lt;/p&gt;&lt;p&gt;&lt;img src="/static-img/qSAMcmGI5vW2fhdcA3dCf4i_OCHcyjDEZT7r7SUyZTOnqAvqFM0j8307IGVpWsTzR_UOMZvsyEYpB6tAYvkflWU44O4E71q2iFVssN_Pt3fdtmK32BbWKxln5qKUQxUBpIu3bvxEutklNUxQzbOSig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了要尝试之后，我们首先去了医院进行了一系列检查，以确保身体条件适合怀孕。如果一切顺利，那么我们就可以开始计划我们的育儿生活。这包括选择如何怀孕，是否采用辅助生殖技术，以及准备如何照顾新生命等问题。这个过程中，我们都非常认真地对待，每一步都仔细考虑。</w:t>
      </w:r>
      <w:r>
        <w:rPr>
          <w:sz w:val="32"/>
          <w:szCs w:val="32"/>
        </w:rPr>
        <w:t>&lt;/p&gt;&lt;p&gt;&lt;img src="/static-img/v8O8t4X8pnPfnZbl6Dy594i_OCHcyjDEZT7r7SUyZTOnqAvqFM0j8307IGVpWsTzR_UOMZvsyEYpB6tAYvkflWU44O4E71q2iFVssN_Pt3fdtmK32BbWKxln5qKUQxUBpIu3bvxEutklNUxQzbOSig.jpg"&gt;&lt;/p&gt;&lt;p&gt;</w:t>
      </w:r>
      <w:r>
        <w:rPr>
          <w:sz w:val="32"/>
          <w:szCs w:val="32"/>
        </w:rPr>
        <w:t>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遇到了不少挑战。我有一个慢性疾病，这可能会影响到胎儿的健康；而父亲虽然年轻，但也有自己的健康问题。他需要定期去看医生，确保自己不会对未来的孩子造成伤害。在这样的情况下，我们不得不更加小心谨慎，做出更多的准备工作。</w:t>
      </w:r>
      <w:r>
        <w:rPr>
          <w:sz w:val="32"/>
          <w:szCs w:val="32"/>
        </w:rPr>
        <w:t>&lt;/p&gt;&lt;p&gt;&lt;img src="/static-img/qx297F-n02-ITiooEIHPjoi_OCHcyjDEZT7r7SUyZTOnqAvqFM0j8307IGVpWsTzR_UOMZvsyEYpB6tAYvkflWU44O4E71q2iFVssN_Pt3fdtmK32BbWKxln5qKUQxUBpIu3bvxEutklNUxQzbOSig.jpg"&gt;&lt;/p&gt;&lt;p&gt;</w:t>
      </w:r>
      <w:r>
        <w:rPr>
          <w:sz w:val="32"/>
          <w:szCs w:val="32"/>
        </w:rPr>
        <w:t>选择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咨询医生的意见以及研究不同方法后，我们最终决定采用人工受精（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）的方式。这是一种比较复杂但效果较高的人工授精技术，它可以帮助解决女性排卵方面的问题。此外，由于我的慢性疾病，这项治疗还需结合其他医学手段来监控和控制风险，以确保整个过程安全无忧。</w:t>
      </w:r>
      <w:r>
        <w:rPr>
          <w:sz w:val="32"/>
          <w:szCs w:val="32"/>
        </w:rPr>
        <w:t>&lt;/p&gt;&lt;p&gt;&lt;img src="/static-img/0b5EFsLyK-cxjCv0AfBlj4i_OCHcyjDEZT7r7SUyZTOnqAvqFM0j8307IGVpWsTzR_UOMZvsyEYpB6tAYvkflWU44O4E71q2iFVssN_Pt3fdtmK32BbWKxln5qKUQxUBpIu3bvxEutklNUxQzbOSig.jpg"&gt;&lt;/p&gt;&lt;p&gt;</w:t>
      </w:r>
      <w:r>
        <w:rPr>
          <w:sz w:val="32"/>
          <w:szCs w:val="32"/>
        </w:rPr>
        <w:t>怀孕与备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成功的人工受精后，我发现自己怀上了宝宝。我感到既兴奋又紧张，因为这是我第一次成为母亲。但为了避免任何意外的情况发生，我和父亲制定了详尽的备胎计划。这包括为每一种可能的情形设立应急方案，如紧急医疗服务、心理支持团队等，为即将到来的变化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接近预产期，而我和父亲对于即将到来的变化感到无比期待。我们知道这将是一个全新的旅程，不仅仅是生物学意义上的“新生命”的诞生，更是一场关于成长、爱情与责任感的大冒险。在这段时间里，无论结果如何，都是我和父亲共同经历的一段美好的记忆，是我们人生的又一重要篇章。</w:t>
      </w:r>
      <w:r>
        <w:rPr>
          <w:sz w:val="32"/>
          <w:szCs w:val="32"/>
        </w:rPr>
        <w:t>&lt;/p&gt;&lt;p&gt;&lt;a href = "/doc/629317-</w:t>
      </w:r>
      <w:r>
        <w:rPr>
          <w:sz w:val="32"/>
          <w:szCs w:val="32"/>
        </w:rPr>
        <w:t>我和父亲试着生个孩子亲子梦想的努力探索</w:t>
      </w:r>
      <w:r>
        <w:rPr>
          <w:sz w:val="32"/>
          <w:szCs w:val="32"/>
        </w:rPr>
        <w:t>.doc" rel="alternate" download="629317-</w:t>
      </w:r>
      <w:r>
        <w:rPr>
          <w:sz w:val="32"/>
          <w:szCs w:val="32"/>
        </w:rPr>
        <w:t>我和父亲试着生个孩子亲子梦想的努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