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娱乐我家的欧美私人家庭影院是怎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越来越追求个性化和高品质的生活体验。对于那些有闲情逸致、追求完美家庭娱乐的人来说，欧美私人家庭影院无疑是他们梦寐以求的理想空间。在这里，我会带你走进这样的一个家园，看看它是怎样打造出来的。</w:t>
      </w:r>
      <w:r>
        <w:rPr>
          <w:sz w:val="32"/>
          <w:szCs w:val="32"/>
        </w:rPr>
        <w:t>&lt;/p&gt;&lt;p&gt;&lt;img src="/static-img/KmH8gYD4f51C-wX3P7AytH7bk4Nw_rhjgLynYgLem5i4qxmYg2-Q5O0m0Mb6o7sx.jpg"&gt;&lt;/p&gt;&lt;p&gt;</w:t>
      </w:r>
      <w:r>
        <w:rPr>
          <w:sz w:val="32"/>
          <w:szCs w:val="32"/>
        </w:rPr>
        <w:t>首先，这样的家庭影院往往选择安静、私密且舒适的地理位置。这意味着主人们不仅关注室内环境，也对外部环境有着极高的要求。比如，它可能位于一个郊区或者山林边上，以保证夜晚能够保持绝对安静，不受城市噪音干扰。</w:t>
      </w:r>
      <w:r>
        <w:rPr>
          <w:sz w:val="32"/>
          <w:szCs w:val="32"/>
        </w:rPr>
        <w:t>&lt;/p&gt;&lt;p&gt;</w:t>
      </w:r>
      <w:r>
        <w:rPr>
          <w:sz w:val="32"/>
          <w:szCs w:val="32"/>
        </w:rPr>
        <w:t>进入这片宁静之地，你会发现一栋设计精巧、功能齐全的大房子。门口通常配备了隐蔽式车库，可以让主人直接将车辆停放起来，同时保持整体建筑线条流畅。此外，一些豪宅甚至还搭建了秘密通道或地下室，这些都是为了增加安全感和趣味性而设计出来的小细节。</w:t>
      </w:r>
      <w:r>
        <w:rPr>
          <w:sz w:val="32"/>
          <w:szCs w:val="32"/>
        </w:rPr>
        <w:t>&lt;/p&gt;&lt;p&gt;&lt;img src="/static-img/u48SmywiPKRu3UizdBCzB37bk4Nw_rhjgLynYgLem5i4qxmYg2-Q5O0m0Mb6o7sx.jpg"&gt;&lt;/p&gt;&lt;p&gt;</w:t>
      </w:r>
      <w:r>
        <w:rPr>
          <w:sz w:val="32"/>
          <w:szCs w:val="32"/>
        </w:rPr>
        <w:t>走进家中，你会被宽敞明亮的客厅吸引，那里的墙壁上挂满了各种艺术品，灯光温柔而优雅。而最吸引人的地方自然就是那巨大的屏幕前——这是整个欧洲风格私人家庭影院的心脏所在。在这里，每一次电影放映都像是独家的盛宴，让观众沉浸于故事之中，就像置身于电影世界一样。</w:t>
      </w:r>
      <w:r>
        <w:rPr>
          <w:sz w:val="32"/>
          <w:szCs w:val="32"/>
        </w:rPr>
        <w:t>&lt;/p&gt;&lt;p&gt;</w:t>
      </w:r>
      <w:r>
        <w:rPr>
          <w:sz w:val="32"/>
          <w:szCs w:val="32"/>
        </w:rPr>
        <w:t>除了大屏幕，还有一些专用的座椅，它们不仅舒适，而且可以调节角度，使得每个观众都能享受到最佳视觉效果。此外，安装了顶级声学系统，无论是惊悚片还是动作片，都能提供震撼心灵的声音体验，让观看者仿佛身处剧场内部一样。</w:t>
      </w:r>
      <w:r>
        <w:rPr>
          <w:sz w:val="32"/>
          <w:szCs w:val="32"/>
        </w:rPr>
        <w:t>&lt;/p&gt;&lt;p&gt;&lt;img src="/static-img/cw6UJzLl29VbpCvD5oT62H7bk4Nw_rhjgLynYgLem5i4qxmYg2-Q5O0m0Mb6o7sx.jpg"&gt;&lt;/p&gt;&lt;p&gt;</w:t>
      </w:r>
      <w:r>
        <w:rPr>
          <w:sz w:val="32"/>
          <w:szCs w:val="32"/>
        </w:rPr>
        <w:t>当然，并不是所有成员都会喜欢坐在客厅看电影，有时候也需要一些小空间供孩子们自由玩耍或成年人抽空阅读书籍。那就有独立的小房间，比如图书馆或者游戏室，或许还有儿童游乐场，是为这些需求量身定制的一间间小屋子，它们同样充满爱意与智慧，只是在不同的层面上展现着“家”的概念。</w:t>
      </w:r>
      <w:r>
        <w:rPr>
          <w:sz w:val="32"/>
          <w:szCs w:val="32"/>
        </w:rPr>
        <w:t>&lt;/p&gt;&lt;p&gt;</w:t>
      </w:r>
      <w:r>
        <w:rPr>
          <w:sz w:val="32"/>
          <w:szCs w:val="32"/>
        </w:rPr>
        <w:t>随后，我们讲述的是如何利用智能技术提升这一私人家庭影院的使用体验。例如通过智能控制系统，可以轻松调整照明、温度以及声音设置，为不同时段和不同的活动准备好最合适的情境。而</w:t>
      </w:r>
      <w:r>
        <w:rPr>
          <w:sz w:val="32"/>
          <w:szCs w:val="32"/>
        </w:rPr>
        <w:t>Wi-Fi</w:t>
      </w:r>
      <w:r>
        <w:rPr>
          <w:sz w:val="32"/>
          <w:szCs w:val="32"/>
        </w:rPr>
        <w:t>连接则使得用户能够随时随地管理自己的媒体内容，无需担心数据同步问题，更重要的是确保安全性防止信息泄露。</w:t>
      </w:r>
      <w:r>
        <w:rPr>
          <w:sz w:val="32"/>
          <w:szCs w:val="32"/>
        </w:rPr>
        <w:t>&lt;/p&gt;&lt;p&gt;&lt;img src="/static-img/qU7JGPpGe6ejN39HfVPJjH7bk4Nw_rhjgLynYgLem5i4qxmYg2-Q5O0m0Mb6o7sx.jpg"&gt;&lt;/p&gt;&lt;p&gt;</w:t>
      </w:r>
      <w:r>
        <w:rPr>
          <w:sz w:val="32"/>
          <w:szCs w:val="32"/>
        </w:rPr>
        <w:t>最后，这种欧美私人家庭影院并不只是关于物质财富，而是一种生活态度、一种对美好瞬间珍惜的心态。当夜幕降临，在这样一个温馨而奢华的地方，您就会明白为什么如此多的人愿意投入时间和金钱去创造这样一个完美的地方：因为这里不仅是一个放松与休憩的地方，更是一个连接亲朋好友、记录回忆与梦想的地方。不管是新婚夫妇还是成长中的孩子，他们都能在这里找到属于自己的角落，用这份永恒的心情去点亮每一天。</w:t>
      </w:r>
      <w:r>
        <w:rPr>
          <w:sz w:val="32"/>
          <w:szCs w:val="32"/>
        </w:rPr>
        <w:t>&lt;/p&gt;&lt;p&gt;&lt;a href = "/doc/629303-</w:t>
      </w:r>
      <w:r>
        <w:rPr>
          <w:sz w:val="32"/>
          <w:szCs w:val="32"/>
        </w:rPr>
        <w:t>家庭娱乐我家的欧美私人家庭影院是怎样的</w:t>
      </w:r>
      <w:r>
        <w:rPr>
          <w:sz w:val="32"/>
          <w:szCs w:val="32"/>
        </w:rPr>
        <w:t>.doc" rel="alternate" download="629303-</w:t>
      </w:r>
      <w:r>
        <w:rPr>
          <w:sz w:val="32"/>
          <w:szCs w:val="32"/>
        </w:rPr>
        <w:t>家庭娱乐我家的欧美私人家庭影院是怎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