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诸神与英雄的终极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一个被称为“大梦山海”的世界存在着。这个世界由无尽的蓝天和广阔的大海构成，它是诸神与凡人共同生活的地方。然而，这个和平而美好的世界并没有持续太久，一场史诗般的战役即将爆发。</w:t>
      </w:r>
      <w:r>
        <w:rPr>
          <w:sz w:val="32"/>
          <w:szCs w:val="32"/>
        </w:rPr>
        <w:t>&lt;/p&gt;&lt;p&gt;&lt;img src="/static-img/a-uCdnbvVnIoDR-vM5vX7UzB652qCZTTUhoIuBsIV-u0KzWr7ZL4t2Rk6JRxc1W7.jpg"&gt;&lt;/p&gt;&lt;p&gt;</w:t>
      </w:r>
      <w:r>
        <w:rPr>
          <w:sz w:val="32"/>
          <w:szCs w:val="32"/>
        </w:rPr>
        <w:t>第一章：战火初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梦山海之中，传说中的英雄们开始了他们的一场征程。这些英雄来自不同的民族，他们拥有各自独特的力量和技能。他们都是为了保护自己的家园、族群而集合起来的。在这场战斗中，他们将面对更加强大的敌人——黑暗之王。</w:t>
      </w:r>
      <w:r>
        <w:rPr>
          <w:sz w:val="32"/>
          <w:szCs w:val="32"/>
        </w:rPr>
        <w:t>&lt;/p&gt;&lt;p&gt;&lt;img src="/static-img/XDWNT3W_TOs84vznStYATkzB652qCZTTUhoIuBsIV-tBNSeNy075P7IYCnT82Y4N3M54fuT9luNGNEyXc5lIdkvdcB1LP4pFR9BgxuQKbVmMGzzi8kKisiSqsEqaOZZ5Cd7lurTwXjE9LScZMtm3ZIGX1yRVs72hoZdVg19zgog.jpg"&gt;&lt;/p&gt;&lt;p&gt;</w:t>
      </w:r>
      <w:r>
        <w:rPr>
          <w:sz w:val="32"/>
          <w:szCs w:val="32"/>
        </w:rPr>
        <w:t>第二章：黑暗之王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之王是一位强大的魔法师，他掌握了一切邪恶力量。他渴望统治整个大梦山海，将所有生物置于他的控制下。这位邪恶者已经开始了他的入侵，他带领着一支由各种怪兽组成的军队向着英雄们所居住的地方进攻。</w:t>
      </w:r>
      <w:r>
        <w:rPr>
          <w:sz w:val="32"/>
          <w:szCs w:val="32"/>
        </w:rPr>
        <w:t>&lt;/p&gt;&lt;p&gt;&lt;img src="/static-img/3YPMKGqXem1l5HqZoTwvxUzB652qCZTTUhoIuBsIV-tBNSeNy075P7IYCnT82Y4N3M54fuT9luNGNEyXc5lIdkvdcB1LP4pFR9BgxuQKbVmMGzzi8kKisiSqsEqaOZZ5Cd7lurTwXjE9LScZMtm3ZIGX1yRVs72hoZdVg19zgog.jpg"&gt;&lt;/p&gt;&lt;p&gt;</w:t>
      </w:r>
      <w:r>
        <w:rPr>
          <w:sz w:val="32"/>
          <w:szCs w:val="32"/>
        </w:rPr>
        <w:t>第三章：两方对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的临近，大梦山海上空弥漫着紧张与不安。一方面是那些勇敢无畏、信念坚定的英雄们；另一方面则是那可怕而冷酷无情的黑暗军团。这两股势力最终在一个名叫“魔影谷”的地方会师，对抗决定整个世界命运的大决战即将到来。</w:t>
      </w:r>
      <w:r>
        <w:rPr>
          <w:sz w:val="32"/>
          <w:szCs w:val="32"/>
        </w:rPr>
        <w:t>&lt;/p&gt;&lt;p&gt;&lt;img src="/static-img/HymzvbHxSYINlemot2qZpEzB652qCZTTUhoIuBsIV-tBNSeNy075P7IYCnT82Y4N3M54fuT9luNGNEyXc5lIdkvdcB1LP4pFR9BgxuQKbVmMGzzi8kKisiSqsEqaOZZ5Cd7lurTwXjE9LScZMtm3ZIGX1yRVs72hoZdVg19zgog.jpg"&gt;&lt;/p&gt;&lt;p&gt;</w:t>
      </w:r>
      <w:r>
        <w:rPr>
          <w:sz w:val="32"/>
          <w:szCs w:val="32"/>
        </w:rPr>
        <w:t>第四章：史诗战役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双方都准备好迎接战斗时，一道璀璨光芒从天边洒落下来，那正是诸神派遣的一位至尊使者。她宣布，这场战争不仅关系到人类，也关系到了整个宇宙平衡。她命令双方必须停止战斗，并进行一场三智问答，以此来决定谁才是真正拥有权利统治大梦山海的人物。</w:t>
      </w:r>
      <w:r>
        <w:rPr>
          <w:sz w:val="32"/>
          <w:szCs w:val="32"/>
        </w:rPr>
        <w:t>&lt;/p&gt;&lt;p&gt;&lt;img src="/static-img/RYSDhx-0gk6LVCVHdrAp6EzB652qCZTTUhoIuBsIV-tBNSeNy075P7IYCnT82Y4N3M54fuT9luNGNEyXc5lIdkvdcB1LP4pFR9BgxuQKbVmMGzzi8kKisiSqsEqaOZZ5Cd7lurTwXjE9LScZMtm3ZIGX1yRVs72hoZdVg19zgog.jpg"&gt;&lt;/p&gt;&lt;p&gt;</w:t>
      </w:r>
      <w:r>
        <w:rPr>
          <w:sz w:val="32"/>
          <w:szCs w:val="32"/>
        </w:rPr>
        <w:t>第五章：三智问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讨论，最终有三个人通过了这次测试，他们分别代表了光明、智慧以及勇气。而且，在这三人的支持下，每个民族都获得了一定的自由，可以根据自己的意愿生活在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新纪元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梦山海进入了一段长期和平时期。在这一期间，各种文化交流融合，使得每个民族都变得更加繁荣昌盛。而那些曾经斗争过的人们也相互成为朋友，不再因为过去的事情而产生分歧。大梦山海变成了一个充满希望与友爱的地方，而那个史诗般的战役也成为了人们永恒记忆中的传奇故事之一。</w:t>
      </w:r>
      <w:r>
        <w:rPr>
          <w:sz w:val="32"/>
          <w:szCs w:val="32"/>
        </w:rPr>
        <w:t>&lt;/p&gt;&lt;p&gt;&lt;a href = "/doc/629258-</w:t>
      </w:r>
      <w:r>
        <w:rPr>
          <w:sz w:val="32"/>
          <w:szCs w:val="32"/>
        </w:rPr>
        <w:t>大梦山海之史诗战役诸神与英雄的终极对决</w:t>
      </w:r>
      <w:r>
        <w:rPr>
          <w:sz w:val="32"/>
          <w:szCs w:val="32"/>
        </w:rPr>
        <w:t>.doc" rel="alternate" download="629258-</w:t>
      </w:r>
      <w:r>
        <w:rPr>
          <w:sz w:val="32"/>
          <w:szCs w:val="32"/>
        </w:rPr>
        <w:t>大梦山海之史诗战役诸神与英雄的终极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