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小说</w:t>
      </w:r>
      <w:r>
        <w:rPr>
          <w:sz w:val="48"/>
          <w:szCs w:val="48"/>
        </w:rPr>
        <w:t>-</w:t>
      </w:r>
      <w:r>
        <w:rPr>
          <w:sz w:val="48"/>
          <w:szCs w:val="48"/>
        </w:rPr>
        <w:t>孤帆远影边陲浪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边城浪子小说成为了一个独特而丰富的文学遗产。这些作品不仅反映了边陲地区人民的生活和斗争，更深刻地揭示了人性的光辉与阴暗。在这个主题下，我们将以《孤帆远影：边陲浪子的故事》为例，探讨边城浪子小说中的典型人物形象、社会背景以及其对当时社会的影响。</w:t>
      </w:r>
      <w:r>
        <w:rPr>
          <w:sz w:val="32"/>
          <w:szCs w:val="32"/>
        </w:rPr>
        <w:t>&lt;/p&gt;&lt;p&gt;&lt;img src="/static-img/e2gvTzhIjY_RwR0sUbDUqfAaubBQApCnkTwJ4uTzovcdTlRh0JQYYFki1yQAR6w9.jpg"&gt;&lt;/p&gt;&lt;p&gt;</w:t>
      </w:r>
      <w:r>
        <w:rPr>
          <w:sz w:val="32"/>
          <w:szCs w:val="32"/>
        </w:rPr>
        <w:t>《孤帆远影：边陲浪子的故事》是一部描绘明清时期边疆地区的一部小说。这本书通过主人公李云飞一人的经历展现了那个时代的人物形象和社会状况。李云飞是一个天真烂漫、性格豪放的年轻人，他从小失去了父母，被迫流落到边境的小镇上。他凭借自己的勇敢和智慧，在不断地征战中逐渐成长起来，但同时也面临着各种磨难。</w:t>
      </w:r>
      <w:r>
        <w:rPr>
          <w:sz w:val="32"/>
          <w:szCs w:val="32"/>
        </w:rPr>
        <w:t>&lt;/p&gt;&lt;p&gt;</w:t>
      </w:r>
      <w:r>
        <w:rPr>
          <w:sz w:val="32"/>
          <w:szCs w:val="32"/>
        </w:rPr>
        <w:t>在这部作品中，可以看到很多真实案例，如地方官员贪污腐败、民间械斗频发等，这些都是当时中国农村地区普遍存在的问题。例如，作者曾描述过一个地方官吏贪污银两，用来奢侈享乐，而农民则因为欠税被迫卖身作婢这样的场景，这些都体现了当时社会严重的矛盾和问题。</w:t>
      </w:r>
      <w:r>
        <w:rPr>
          <w:sz w:val="32"/>
          <w:szCs w:val="32"/>
        </w:rPr>
        <w:t>&lt;/p&gt;&lt;p&gt;&lt;img src="/static-img/kH2KNJK1Hy3mAzXxUTg_B_AaubBQApCnkTwJ4uTzoveyLgc0lXRXCobWfmXkR4rsYmxYKuae1OnYQBAqUPIjGycOZ56keCHF4KrKhihc6EhK6at00Q3S0F__JJcdn-f3NO24Fic_O2ASZwwSTjak9A.jpg"&gt;&lt;/p&gt;&lt;p&gt;</w:t>
      </w:r>
      <w:r>
        <w:rPr>
          <w:sz w:val="32"/>
          <w:szCs w:val="32"/>
        </w:rPr>
        <w:t>除了描写这些具体事件外，《孤帆远影：边陲浪子的故事》还通过李云飞个人的经历展示了他内心世界中的挣扎与思考。比如，当他遇到困难或是遭受打击的时候，他总是能找到坚强的心理支撑，从而激励自己继续前行。这部分内容极大地增强了读者对于主人公形象的认同感，同时也让读者能够从主角身上学习到许多宝贵的人生哲理。</w:t>
      </w:r>
      <w:r>
        <w:rPr>
          <w:sz w:val="32"/>
          <w:szCs w:val="32"/>
        </w:rPr>
        <w:t>&lt;/p&gt;&lt;p&gt;</w:t>
      </w:r>
      <w:r>
        <w:rPr>
          <w:sz w:val="32"/>
          <w:szCs w:val="32"/>
        </w:rPr>
        <w:t>《孤帆远影：边陲浪子的故事》的成功，也使得“边城浪子小说”这一文学形式更加受到人们喜爱，并且在后世产生了一系列影响力巨大的作品。此类小说不仅提供了一种了解古代生活方式的手段，而且还向我们传达了一种精神追求——即不论身处何种环境，只要有坚定的信念，就能克服一切困难，走向更好的未来。</w:t>
      </w:r>
      <w:r>
        <w:rPr>
          <w:sz w:val="32"/>
          <w:szCs w:val="32"/>
        </w:rPr>
        <w:t>&lt;/p&gt;&lt;p&gt;&lt;img src="/static-img/QAYaJpSR5DMrQUbG_z-CJfAaubBQApCnkTwJ4uTzoveyLgc0lXRXCobWfmXkR4rsYmxYKuae1OnYQBAqUPIjGycOZ56keCHF4KrKhihc6EhK6at00Q3S0F__JJcdn-f3NO24Fic_O2ASZwwSTjak9A.jpg"&gt;&lt;/p&gt;&lt;p&gt;</w:t>
      </w:r>
      <w:r>
        <w:rPr>
          <w:sz w:val="32"/>
          <w:szCs w:val="32"/>
        </w:rPr>
        <w:t>总之，《孤帆远影：邊隅浪子們之謎》，通過對邊界地區歷史與文化深入研究，並結合大量實際案例，它為我們提供了一個獨特視角來理解中國傳統文學中的邊城風情，以及那些因為環境所限而成為「邊城」但依然堅持著希望與夢想的人們。我們可以從這樣的一個角度出發，以此種創新的方法去重新解讀這些古老的小說，使其變得更加現代化，並且對後世產生更多影響。</w:t>
      </w:r>
      <w:r>
        <w:rPr>
          <w:sz w:val="32"/>
          <w:szCs w:val="32"/>
        </w:rPr>
        <w:t>&lt;/p&gt;&lt;p&gt;&lt;a href = "/doc/629251-</w:t>
      </w:r>
      <w:r>
        <w:rPr>
          <w:sz w:val="32"/>
          <w:szCs w:val="32"/>
        </w:rPr>
        <w:t>边城浪子小说</w:t>
      </w:r>
      <w:r>
        <w:rPr>
          <w:sz w:val="32"/>
          <w:szCs w:val="32"/>
        </w:rPr>
        <w:t>-</w:t>
      </w:r>
      <w:r>
        <w:rPr>
          <w:sz w:val="32"/>
          <w:szCs w:val="32"/>
        </w:rPr>
        <w:t>孤帆远影边陲浪子的故事</w:t>
      </w:r>
      <w:r>
        <w:rPr>
          <w:sz w:val="32"/>
          <w:szCs w:val="32"/>
        </w:rPr>
        <w:t>.doc" rel="alternate" download="629251-</w:t>
      </w:r>
      <w:r>
        <w:rPr>
          <w:sz w:val="32"/>
          <w:szCs w:val="32"/>
        </w:rPr>
        <w:t>边城浪子小说</w:t>
      </w:r>
      <w:r>
        <w:rPr>
          <w:sz w:val="32"/>
          <w:szCs w:val="32"/>
        </w:rPr>
        <w:t>-</w:t>
      </w:r>
      <w:r>
        <w:rPr>
          <w:sz w:val="32"/>
          <w:szCs w:val="32"/>
        </w:rPr>
        <w:t>孤帆远影边陲浪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