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车后车座的疯狂的做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后座变身汽车尾部创意空间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后座变身：汽车尾部创意空间的无限可能</w:t>
      </w:r>
      <w:r>
        <w:rPr>
          <w:sz w:val="32"/>
          <w:szCs w:val="32"/>
        </w:rPr>
        <w:t>&lt;/p&gt;&lt;p&gt;&lt;img src="/static-img/Y6GVm9U0PWJCXuN6uwBvzzJ0mD6TRJ3Y5AtTCvXRHTvcbljW214_4r2BqWGYS7yl.jpg"&gt;&lt;/p&gt;&lt;p&gt;</w:t>
      </w:r>
      <w:r>
        <w:rPr>
          <w:sz w:val="32"/>
          <w:szCs w:val="32"/>
        </w:rPr>
        <w:t>在我们平凡的日常生活中，车后车座往往被视为一个简单的储物空间或是临时休息区。然而，当一些创新者和艺术家们把目光投向这块看似普通的地带时，他们发现这里隐藏着无限的可能性。他们通过各种创意活动和装置，使得车后的空间变得多彩而生动，这些“疯狂”的做法成为了网上的热门话题，并吸引了众多好奇心强的人士前来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提到的就是那些转运货物的小型卡丁车，它们在城市道路上快速穿梭，不仅节省了时间，还体现了高效利用有限空间的一种方式。这些卡丁车不但速度快，而且它们背后的设计也展现出了极高的科技水平和实用性。</w:t>
      </w:r>
      <w:r>
        <w:rPr>
          <w:sz w:val="32"/>
          <w:szCs w:val="32"/>
        </w:rPr>
        <w:t>&lt;/p&gt;&lt;p&gt;&lt;img src="/static-img/n36imsFnbtWssfkbrcgpxDJ0mD6TRJ3Y5AtTCvXRHTt1QPJpg8ZZBofMmf64i-X356TFbCpojx0JEJ0MZgirLqiVFIMXgNqmnwNiPCxiKWZEmhh0IQW8fMxZJHgvF8RNJG_YCt9EBsFvvZY5QXmNxXHulBGOmOuLk05v5al9gQM.jpg"&gt;&lt;/p&gt;&lt;p&gt;</w:t>
      </w:r>
      <w:r>
        <w:rPr>
          <w:sz w:val="32"/>
          <w:szCs w:val="32"/>
        </w:rPr>
        <w:t>其次，还有那些将传统家具搬到现代汽车中的设计师，他们将沙发、床甚至厨房等家居用品巧妙地安置于后座内，这些视频展现出的既是一种生活态度，也是一种对技术与美学结合的探索。在这样的环境中，人们可以享受一次完全不同的旅行体验，无论是工作还是娱乐，都能找到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艺术家的作品也是不可多得的一部分。一些艺术家会在他们私人所有的小轿车上安装巨大的画作，让行驶中的汽车变成了移动画廊。而有些则是在特定的路线上安排了一系列小型装置，每个停靠点都有其独特之处，从而形成一段独特的情感旅程。这类作品不仅展示了艺术家的才华，也让乘客在旅途中获得一种全新的审美体验。</w:t>
      </w:r>
      <w:r>
        <w:rPr>
          <w:sz w:val="32"/>
          <w:szCs w:val="32"/>
        </w:rPr>
        <w:t>&lt;/p&gt;&lt;p&gt;&lt;img src="/static-img/SOCkEfWX_TOxnr-E-APF7zJ0mD6TRJ3Y5AtTCvXRHTt1QPJpg8ZZBofMmf64i-X356TFbCpojx0JEJ0MZgirLqiVFIMXgNqmnwNiPCxiKWZEmhh0IQW8fMxZJHgvF8RNJG_YCt9EBsFvvZY5QXmNxXHulBGOmOuLk05v5al9gQM.jpg"&gt;&lt;/p&gt;&lt;p&gt;</w:t>
      </w:r>
      <w:r>
        <w:rPr>
          <w:sz w:val="32"/>
          <w:szCs w:val="32"/>
        </w:rPr>
        <w:t>最后，我们不能忽略那些专注于环保主题的小项目，比如装饰自行车篮子以减少塑料垃圾，或是在自行出租的大巴里设置可回收餐具站等。此类内容虽然并不直接涉及“疯狂”，但是它反映出当代社会对于绿色环保意识日益增强这一趋势，同时也为大家提供了一份积极参与到环境保护行动中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车后車座的疯狂做的事视频”不只是单纯的一个笑话或者闹剧，而是一个跨越科技、文化、生活等领域丰富多彩的话题。在这个过程中，无论是企业还是个人，都能从中寻找灵感，从而推动自己所处领域向更好的方向发展。</w:t>
      </w:r>
      <w:r>
        <w:rPr>
          <w:sz w:val="32"/>
          <w:szCs w:val="32"/>
        </w:rPr>
        <w:t>&lt;/p&gt;&lt;p&gt;&lt;img src="/static-img/qgij76W_xScFZnFxfl0-azJ0mD6TRJ3Y5AtTCvXRHTt1QPJpg8ZZBofMmf64i-X356TFbCpojx0JEJ0MZgirLqiVFIMXgNqmnwNiPCxiKWZEmhh0IQW8fMxZJHgvF8RNJG_YCt9EBsFvvZY5QXmNxXHulBGOmOuLk05v5al9gQM.jpg"&gt;&lt;/p&gt;&lt;p&gt;&lt;a href = "/doc/629228-</w:t>
      </w:r>
      <w:r>
        <w:rPr>
          <w:sz w:val="32"/>
          <w:szCs w:val="32"/>
        </w:rPr>
        <w:t>车后车座的疯狂的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座变身汽车尾部创意空间的无限可能</w:t>
      </w:r>
      <w:r>
        <w:rPr>
          <w:sz w:val="32"/>
          <w:szCs w:val="32"/>
        </w:rPr>
        <w:t>.doc" rel="alternate" download="629228-</w:t>
      </w:r>
      <w:r>
        <w:rPr>
          <w:sz w:val="32"/>
          <w:szCs w:val="32"/>
        </w:rPr>
        <w:t>车后车座的疯狂的做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后座变身汽车尾部创意空间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