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媳妇的八十年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媳妇的八十年代</w:t>
      </w:r>
      <w:r>
        <w:rPr>
          <w:sz w:val="32"/>
          <w:szCs w:val="32"/>
        </w:rPr>
        <w:t>&lt;/p&gt;&lt;p&gt;&lt;img src="/static-img/kN0DKlZ6qtkGB-N4Xsm81KiVFIMXgNqmnwNiPCxiKWZBMnzgKKXUD6kbrTSLbtDd.png"&gt;&lt;/p&gt;&lt;p&gt;</w:t>
      </w:r>
      <w:r>
        <w:rPr>
          <w:sz w:val="32"/>
          <w:szCs w:val="32"/>
        </w:rPr>
        <w:t>在那个充满怀旧色彩的时代，八十年代的小媳妇是家庭生活中不可或缺的一员。他们以温婉贤淑著称，承担着家庭的重要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中的女儿</w:t>
      </w:r>
      <w:r>
        <w:rPr>
          <w:sz w:val="32"/>
          <w:szCs w:val="32"/>
        </w:rPr>
        <w:t>&lt;/p&gt;&lt;p&gt;&lt;img src="/static-img/0jYcVAZS_IVPVYS1BQjke6iVFIMXgNqmnwNiPCxiKWYQ9YIhWqvS7TXWHhdRtqizV_BQjvzhSevacypNDUdQNjra5pt7UmZxs9q9yhep_CbfapU4rY_JZa8-gn4y29Gb.png"&gt;&lt;/p&gt;&lt;p&gt;</w:t>
      </w:r>
      <w:r>
        <w:rPr>
          <w:sz w:val="32"/>
          <w:szCs w:val="32"/>
        </w:rPr>
        <w:t>在八十年代，小媳妇往往是家庭中最为纯洁和善良的存在。她们不仅要照顾好自己的孩子，还要帮助老人打理家务，这种无私奉献让她们成为了家庭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饰文化</w:t>
      </w:r>
      <w:r>
        <w:rPr>
          <w:sz w:val="32"/>
          <w:szCs w:val="32"/>
        </w:rPr>
        <w:t>&lt;/p&gt;&lt;p&gt;&lt;img src="/static-img/FavFWES6GvSrslR6y5WTWKiVFIMXgNqmnwNiPCxiKWYQ9YIhWqvS7TXWHhdRtqizV_BQjvzhSevacypNDUdQNjra5pt7UmZxs9q9yhep_CbfapU4rY_JZa8-gn4y29Gb.png"&gt;&lt;/p&gt;&lt;p&gt;</w:t>
      </w:r>
      <w:r>
        <w:rPr>
          <w:sz w:val="32"/>
          <w:szCs w:val="32"/>
        </w:rPr>
        <w:t>小媳妇们通常穿着简单而朴素的衣服，如条纹衫、牛仔裤等，他们对时尚没有特别追求，但却能用简单的手法将传统与现代相结合，使得自己看起来既有品味又不失本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艺</w:t>
      </w:r>
      <w:r>
        <w:rPr>
          <w:sz w:val="32"/>
          <w:szCs w:val="32"/>
        </w:rPr>
        <w:t>&lt;/p&gt;&lt;p&gt;&lt;img src="/static-img/iyjNr1EM7R_uyTYSdPivw6iVFIMXgNqmnwNiPCxiKWYQ9YIhWqvS7TXWHhdRtqizV_BQjvzhSevacypNDUdQNjra5pt7UmZxs9q9yhep_CbfapU4rY_JZa8-gn4y29Gb.png"&gt;&lt;/p&gt;&lt;p&gt;</w:t>
      </w:r>
      <w:r>
        <w:rPr>
          <w:sz w:val="32"/>
          <w:szCs w:val="32"/>
        </w:rPr>
        <w:t>一个好的小媳妇应该会烹饪，她们掌握了各种家常菜肴，无论是在锅里翻炒还是在灶上慢煮，都能制作出美味可口的饭菜，为全家的每一顿饭增添了一份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&lt;img src="/static-img/wJgeKnys3YjMkdkkaRXayaiVFIMXgNqmnwNiPCxiKWYQ9YIhWqvS7TXWHhdRtqizV_BQjvzhSevacypNDUdQNjra5pt7UmZxs9q9yhep_CbfapU4rY_JZa8-gn4y29Gb.png"&gt;&lt;/p&gt;&lt;p&gt;</w:t>
      </w:r>
      <w:r>
        <w:rPr>
          <w:sz w:val="32"/>
          <w:szCs w:val="32"/>
        </w:rPr>
        <w:t>在那个信息不足和资源匮乏的时代，小媳妇也扮演着学习和教导孩子知识技能的地位，她们通过自己的努力学习，将宝贵经验传递给下一代，为社会培养了一批又一批优秀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改革开放政策的推行，小媳妇开始逐渐摆脱传统束缚，更多地参与到外部世界中去。在工作岗位上她们展现出了前所未有的活力和能力，从而逐步改变了自身在社会中的角色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媳妇作为家庭成员中的代表性人物，其行为举止对于周围人的影响极大。他们以身作则，在日常生活中倡导诚实守信、勤劳自食等美德，对于塑造社会风尚具有不可忽视的地位。</w:t>
      </w:r>
      <w:r>
        <w:rPr>
          <w:sz w:val="32"/>
          <w:szCs w:val="32"/>
        </w:rPr>
        <w:t>&lt;/p&gt;&lt;p&gt;&lt;a href = "/doc/629221-</w:t>
      </w:r>
      <w:r>
        <w:rPr>
          <w:sz w:val="32"/>
          <w:szCs w:val="32"/>
        </w:rPr>
        <w:t>小媳妇的八十年代</w:t>
      </w:r>
      <w:r>
        <w:rPr>
          <w:sz w:val="32"/>
          <w:szCs w:val="32"/>
        </w:rPr>
        <w:t>.doc" rel="alternate" download="629221-</w:t>
      </w:r>
      <w:r>
        <w:rPr>
          <w:sz w:val="32"/>
          <w:szCs w:val="32"/>
        </w:rPr>
        <w:t>小媳妇的八十年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