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佛子每晚都想渡我一场梦境中的灵魂修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位名叫李明的年轻人，在梦中遭遇了一个奇异的场景。梦境中的他，站在一片繁花似锦的海边，看着远处的一座古老寺庙，突然，从寺庙里走出了一位和蔼可亲的佛子。佛子每晚都想渡我，这句话就像是在他的耳畔回响。</w:t>
      </w:r>
      <w:r>
        <w:rPr>
          <w:sz w:val="32"/>
          <w:szCs w:val="32"/>
        </w:rPr>
        <w:t>&lt;/p&gt;&lt;p&gt;&lt;img src="/static-img/NjGRvW9Ef130z4MS4s5w3241p5mjSOoH3fEmDcrWxTNLOfHtl3Y6PeNZp7xdLGM3.jpg"&gt;&lt;/p&gt;&lt;p&gt;</w:t>
      </w:r>
      <w:r>
        <w:rPr>
          <w:sz w:val="32"/>
          <w:szCs w:val="32"/>
        </w:rPr>
        <w:t>段落一：梦境中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夜里，当李明躺在床上时，他感觉自己被一种神秘力量拉入了一个充满幻象的地方。在这个地方，他遇见了那个温柔而又坚定眼神的佛子。这位佛子不仅拥有超凡脱俗的气质，更透露出一种无比的心灵深度。他似乎能感受到这份心灵深度，那种宁静与智慧让人难以抗拒。</w:t>
      </w:r>
      <w:r>
        <w:rPr>
          <w:sz w:val="32"/>
          <w:szCs w:val="32"/>
        </w:rPr>
        <w:t>&lt;/p&gt;&lt;p&gt;&lt;img src="/static-img/dkXnKFVE3_AHHKGmn0WhGG41p5mjSOoH3fEmDcrWxTNMCfnT1Xll5G_-41ZCcGclMGBIE4CpipsKLDNHJFNX3C74YXxmKWcjm_Tscv_LJXLnYr6D0XKtHDGqwKBxXh9DL_5o1Qb44Z9XNmAMvu-IBxHVuabDNcOpFrkBRW2tbNw.jpg"&gt;&lt;/p&gt;&lt;p&gt;</w:t>
      </w:r>
      <w:r>
        <w:rPr>
          <w:sz w:val="32"/>
          <w:szCs w:val="32"/>
        </w:rPr>
        <w:t>段落二：心灵之渡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佛子每晚都想渡我”，这句话如同是对李明内心世界的一个召唤。它提醒我们，每个人的生命旅途中，都会有那么一些关键时刻，我们需要找到那条通往心灵平静与真理之路。在这样的瞬间，只要我们愿意接受，那些来自于宇宙深处、或许来自于某个高贵存在者的帮助，就可以帮助我们跨越那些看似无法逾越的心理障碍。</w:t>
      </w:r>
      <w:r>
        <w:rPr>
          <w:sz w:val="32"/>
          <w:szCs w:val="32"/>
        </w:rPr>
        <w:t>&lt;/p&gt;&lt;p&gt;&lt;img src="/static-img/WjIlKquRWaXHoCmg1BC-n241p5mjSOoH3fEmDcrWxTNMCfnT1Xll5G_-41ZCcGclMGBIE4CpipsKLDNHJFNX3C74YXxmKWcjm_Tscv_LJXLnYr6D0XKtHDGqwKBxXh9DL_5o1Qb44Z9XNmAMvu-IBxHVuabDNcOpFrkBRW2tbNw.jpg"&gt;&lt;/p&gt;&lt;p&gt;</w:t>
      </w:r>
      <w:r>
        <w:rPr>
          <w:sz w:val="32"/>
          <w:szCs w:val="32"/>
        </w:rPr>
        <w:t>段落三：觉醒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日夜夜里，李明开始寻找答案。他阅读各种哲学书籍，与不同的人交流思想，并且尝试着实践一些修行方法。他发现，无论是通过冥想、瑜伽还是简单地坐在自然中呼吸，都能让他感到更加清晰和平静。而当他再次进入那个梦境时，他已经能够理解那句“每晚都想渡我”的真正含义，它不是单纯的情感上的关怀，而是一个精神层面的引导，让人们能够意识到自己的不足并不断进步。</w:t>
      </w:r>
      <w:r>
        <w:rPr>
          <w:sz w:val="32"/>
          <w:szCs w:val="32"/>
        </w:rPr>
        <w:t>&lt;/p&gt;&lt;p&gt;&lt;img src="/static-img/GjcVRQ7C4NYI27Q_BQoBi241p5mjSOoH3fEmDcrWxTNMCfnT1Xll5G_-41ZCcGclMGBIE4CpipsKLDNHJFNX3C74YXxmKWcjm_Tscv_LJXLnYr6D0XKtHDGqwKBxXh9DL_5o1Qb44Z9XNmAMvu-IBxHVuabDNcOpFrkBRW2tbNw.jpg"&gt;&lt;/p&gt;&lt;p&gt;</w:t>
      </w:r>
      <w:r>
        <w:rPr>
          <w:sz w:val="32"/>
          <w:szCs w:val="32"/>
        </w:rPr>
        <w:t>段落四：悟道与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渐渐学会了如何用这些技巧来处理生活中的压力和困扰。当面临挑战或者失望的时候，他就会记得那个温暖的声音：“你并不孤单，我总在这里。”这种信念给予了他力量，让他能够勇敢地面对一切困难，最终实现自我的提升和成长。</w:t>
      </w:r>
      <w:r>
        <w:rPr>
          <w:sz w:val="32"/>
          <w:szCs w:val="32"/>
        </w:rPr>
        <w:t>&lt;/p&gt;&lt;p&gt;&lt;img src="/static-img/jJjD1k97TCvfj9MqjKJBcW41p5mjSOoH3fEmDcrWxTNMCfnT1Xll5G_-41ZCcGclMGBIE4CpipsKLDNHJFNX3C74YXxmKWcjm_Tscv_LJXLnYr6D0XKtHDGqwKBxXh9DL_5o1Qb44Z9XNmAMvu-IBxHVuabDNcOpFrkBRW2tbNw.jpg"&gt;&lt;/p&gt;&lt;p&gt;</w:t>
      </w:r>
      <w:r>
        <w:rPr>
          <w:sz w:val="32"/>
          <w:szCs w:val="32"/>
        </w:rPr>
        <w:t>结语：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场梦已然消散，但其影响却持续至今。“佛子每晚都想渡我”这句话，如同是一盏灯塔，在黑暗中指引方向。在这个喧嚣纷乱的地球上，有时候，我们真的需要那种超验的手牵手，不管是现实还是虚幻，是身边的人还是内心的声音，只要它们带给我们希望，就足够珍贵。</w:t>
      </w:r>
      <w:r>
        <w:rPr>
          <w:sz w:val="32"/>
          <w:szCs w:val="32"/>
        </w:rPr>
        <w:t>&lt;/p&gt;&lt;p&gt;&lt;a href = "/doc/629200-</w:t>
      </w:r>
      <w:r>
        <w:rPr>
          <w:sz w:val="32"/>
          <w:szCs w:val="32"/>
        </w:rPr>
        <w:t>佛子每晚都想渡我一场梦境中的灵魂修行</w:t>
      </w:r>
      <w:r>
        <w:rPr>
          <w:sz w:val="32"/>
          <w:szCs w:val="32"/>
        </w:rPr>
        <w:t>.doc" rel="alternate" download="629200-</w:t>
      </w:r>
      <w:r>
        <w:rPr>
          <w:sz w:val="32"/>
          <w:szCs w:val="32"/>
        </w:rPr>
        <w:t>佛子每晚都想渡我一场梦境中的灵魂修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