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雨初逢玉米地虎子情深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秋季午后，阳光透过金黄色的玉米叶间，洒下斑驳的影子。农田中，一只虎子正好奇地探索着这个新世界，它的小眼神中闪烁着对未知事物的好奇与渴望。</w:t>
      </w:r>
      <w:r>
        <w:rPr>
          <w:sz w:val="32"/>
          <w:szCs w:val="32"/>
        </w:rPr>
        <w:t>&lt;/p&gt;&lt;p&gt;&lt;img src="/static-img/O2_zlnQPEbz-EONcNso-NJhvnAbeSX9oOg_6iDtGiJ9vhXb8LaKZexOrfWslc5gf.jpg"&gt;&lt;/p&gt;&lt;p&gt;</w:t>
      </w:r>
      <w:r>
        <w:rPr>
          <w:sz w:val="32"/>
          <w:szCs w:val="32"/>
        </w:rPr>
        <w:t>虎子的出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虎子的名字叫做小毛，是一群野生的猫头鹰中的幼崽。它出生在玉米地附近的一片森林里，从小就被父母教导要如何捕猎和保护自己。在满是绿意盎然的树丛中，小毛学会了飞翔，也开始了自己的狩猎生活，但它从未遇到过像今天这样广阔而又熟悉的地方——玉米地。</w:t>
      </w:r>
      <w:r>
        <w:rPr>
          <w:sz w:val="32"/>
          <w:szCs w:val="32"/>
        </w:rPr>
        <w:t>&lt;/p&gt;&lt;p&gt;&lt;img src="/static-img/skG4rV2rcSgsdcEs8fJ1d5hvnAbeSX9oOg_6iDtGiJ-udI87PhdA4bWl0iZWNgFBclmydYBoA4Gbo5fLWPW81w.jpg"&gt;&lt;/p&gt;&lt;p&gt;</w:t>
      </w:r>
      <w:r>
        <w:rPr>
          <w:sz w:val="32"/>
          <w:szCs w:val="32"/>
        </w:rPr>
        <w:t>初次接触玉米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试云雨的情景出现时，小毛感到了一种前所未有的恐惧与兴奋。它第一次见到了无边无际、金黄色茎秸交织成网状的地貌，这是一片充满神秘感的领域，让人难以捉摸。而那些高高耸立的人类建筑似乎成了这片土地上的巨大生物，令人敬畏又不安。</w:t>
      </w:r>
      <w:r>
        <w:rPr>
          <w:sz w:val="32"/>
          <w:szCs w:val="32"/>
        </w:rPr>
        <w:t>&lt;/p&gt;&lt;p&gt;&lt;img src="/static-img/3_e9rAJQTW8ZBcHPMMzdmZhvnAbeSX9oOg_6iDtGiJ-udI87PhdA4bWl0iZWNgFBclmydYBoA4Gbo5fLWPW81w.jpg"&gt;&lt;/p&gt;&lt;p&gt;</w:t>
      </w:r>
      <w:r>
        <w:rPr>
          <w:sz w:val="32"/>
          <w:szCs w:val="32"/>
        </w:rPr>
        <w:t>玉米粒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小毛逐渐适应了这里新的环境。它发现这些巨大的植物竟然还有食物——丰富多样的玉米粒。一颗颗晶莹剔透、微妙甜味使得小毛无法抗拒，不久后，它便成了这个区域最常见的小偷，每天都悄无声息地趁人类不注意时偷取几颗珍贵的果实。</w:t>
      </w:r>
      <w:r>
        <w:rPr>
          <w:sz w:val="32"/>
          <w:szCs w:val="32"/>
        </w:rPr>
        <w:t>&lt;/p&gt;&lt;p&gt;&lt;img src="/static-img/ao_p-cMGZnWMCTVyhxfwQphvnAbeSX9oOg_6iDtGiJ-udI87PhdA4bWl0iZWNgFBclmydYBoA4Gbo5fLWPW81w.jpg"&gt;&lt;/p&gt;&lt;p&gt;</w:t>
      </w:r>
      <w:r>
        <w:rPr>
          <w:sz w:val="32"/>
          <w:szCs w:val="32"/>
        </w:rPr>
        <w:t>人类对虎子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小毛并不知道人类对于这种行为有何看法。当一次偶然惊扰到正在收获作物的人们时，它意识到自己可能犯了错误。但是，那些怒气冲冲的人们并没有如同故事中的恶龙般猛扑，而是在他们慌忙逃离之后，对周围进行仔细搜索，最终找到了躲藏起来的小毛，并将其带回家关进笼子里。</w:t>
      </w:r>
      <w:r>
        <w:rPr>
          <w:sz w:val="32"/>
          <w:szCs w:val="32"/>
        </w:rPr>
        <w:t>&lt;/p&gt;&lt;p&gt;&lt;img src="/static-img/_Hj2erAUnqtjE7t97HDbj5hvnAbeSX9oOg_6iDtGiJ-udI87PhdA4bWl0iZWNgFBclmydYBoA4Gbo5fLWPW81w.jpg"&gt;&lt;/p&gt;&lt;p&gt;</w:t>
      </w:r>
      <w:r>
        <w:rPr>
          <w:sz w:val="32"/>
          <w:szCs w:val="32"/>
        </w:rPr>
        <w:t>改变心态后的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隔离教育，人们终于明白，这只虎子并不坏，只是一个误入歧途的小生命。于是，他们决定给予小毛一个新的机会，即让它成为研究项目的一部分，以此来了解更好地保护自然界和人类之间关系。在这样的环境下，小毛学习到了更多关于人类社会以及如何共存的问题，同时也慢慢改变了自己的习性，使自己变得更加聪明和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毛成长为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毛成为了整个村庄的一个守护者，无论是帮助防止其他动物进入农田还是协助村民解决一些困难问题，都显现出了其不可替代的地位。而那最初在玉米地上尝试云雨的情景，如今已经成为一段美好的记忆，在小麻的心灵深处留下了一道亮丽痕迹。这也证明了只要心怀善意，无论过去发生什么，我们都能找到属于自己的位置，与这个世界共舞下去。</w:t>
      </w:r>
      <w:r>
        <w:rPr>
          <w:sz w:val="32"/>
          <w:szCs w:val="32"/>
        </w:rPr>
        <w:t>&lt;/p&gt;&lt;p&gt;&lt;a href = "/doc/629163-</w:t>
      </w:r>
      <w:r>
        <w:rPr>
          <w:sz w:val="32"/>
          <w:szCs w:val="32"/>
        </w:rPr>
        <w:t>云雨初逢玉米地虎子情深篇</w:t>
      </w:r>
      <w:r>
        <w:rPr>
          <w:sz w:val="32"/>
          <w:szCs w:val="32"/>
        </w:rPr>
        <w:t>.doc" rel="alternate" download="629163-</w:t>
      </w:r>
      <w:r>
        <w:rPr>
          <w:sz w:val="32"/>
          <w:szCs w:val="32"/>
        </w:rPr>
        <w:t>云雨初逢玉米地虎子情深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