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麻熟睡让我滑进去了</w:t>
      </w:r>
      <w:r>
        <w:rPr>
          <w:sz w:val="48"/>
          <w:szCs w:val="48"/>
        </w:rPr>
        <w:t>-</w:t>
      </w:r>
      <w:r>
        <w:rPr>
          <w:sz w:val="48"/>
          <w:szCs w:val="48"/>
        </w:rPr>
        <w:t>无声的侵袭亲子间的不安全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声的侵袭：亲子间的不安全感</w:t>
      </w:r>
      <w:r>
        <w:rPr>
          <w:sz w:val="32"/>
          <w:szCs w:val="32"/>
        </w:rPr>
        <w:t>&lt;/p&gt;&lt;p&gt;&lt;img src="/static-img/m0j7HcetrXI4ew6Fgq3uLfhV4j4xcG7gd_B7jJYK4Tq1H6L6_etgAAHdkd44r6IE.jpg"&gt;&lt;/p&gt;&lt;p&gt;</w:t>
      </w:r>
      <w:r>
        <w:rPr>
          <w:sz w:val="32"/>
          <w:szCs w:val="32"/>
        </w:rPr>
        <w:t>在一个宁静的夜晚，家庭应该是最温馨、最安全的地方。然而，有些家庭却隐藏着一道隐秘而又沉重的门，它背后是“麻麻熟睡让我滑进去了”的恐惧，这个短语象征着亲子间那不为人知的心理阴影。</w:t>
      </w:r>
      <w:r>
        <w:rPr>
          <w:sz w:val="32"/>
          <w:szCs w:val="32"/>
        </w:rPr>
        <w:t>&lt;/p&gt;&lt;p&gt;</w:t>
      </w:r>
      <w:r>
        <w:rPr>
          <w:sz w:val="32"/>
          <w:szCs w:val="32"/>
        </w:rPr>
        <w:t>这是一个关于孩子们因为父母过于忙碌或忽视而产生的不安全感故事。在这个故事中，一位年轻母亲常常深夜工作，她希望通过努力为家里创造更好的生活条件。但她的儿子，却因为缺乏母亲陪伴和关爱，开始感到孤独和被忽视。</w:t>
      </w:r>
      <w:r>
        <w:rPr>
          <w:sz w:val="32"/>
          <w:szCs w:val="32"/>
        </w:rPr>
        <w:t>&lt;/p&gt;&lt;p&gt;&lt;img src="/static-img/AjoFEH9A5gzNpdCOWrZurfhV4j4xcG7gd_B7jJYK4ToMLBz8C8fTh99bZi51qH27Srbw82xAjGEgL_MlXaWc3ZC9z6ADUpELXSBp2RqMfEy-5gKBH6iCxm5QaBr_hBSpjdLBwxZcyWu6QIpgyBHpiIGX1yRVs72hoZdVg19zgog.jpg"&gt;&lt;/p&gt;&lt;p&gt;</w:t>
      </w:r>
      <w:r>
        <w:rPr>
          <w:sz w:val="32"/>
          <w:szCs w:val="32"/>
        </w:rPr>
        <w:t>有一次，当这位母亲因紧急事务不得不深夜出差时，她的小孩醒来找寻母爱，但却发现自己的房间空无一人。小孩心中涌现出一种难以言喻的情绪，那是一种被遗忘、被抛弃的感觉。他走到妈妈床边，用力推开窗户，就像他想让外面的世界知道，他已经被冷漠所包围。他说：“麻麻熟睡，让我滑进去了。”这些字眼似乎成了他表达内心痛苦的一种方式。</w:t>
      </w:r>
      <w:r>
        <w:rPr>
          <w:sz w:val="32"/>
          <w:szCs w:val="32"/>
        </w:rPr>
        <w:t>&lt;/p&gt;&lt;p&gt;</w:t>
      </w:r>
      <w:r>
        <w:rPr>
          <w:sz w:val="32"/>
          <w:szCs w:val="32"/>
        </w:rPr>
        <w:t>这样的情形并不少见，在现代社会，许多孩子都面临着类似的困境。他们可能会表现得平静，但是内心却充满了不安与恐慌。这时候，他们需要的是父母更多的理解和陪伴，而不是忙碌带来的经济保障。</w:t>
      </w:r>
      <w:r>
        <w:rPr>
          <w:sz w:val="32"/>
          <w:szCs w:val="32"/>
        </w:rPr>
        <w:t>&lt;/p&gt;&lt;p&gt;&lt;img src="/static-img/mQjopd1nYbMljwJDokq7mfhV4j4xcG7gd_B7jJYK4ToMLBz8C8fTh99bZi51qH27Srbw82xAjGEgL_MlXaWc3ZC9z6ADUpELXSBp2RqMfEy-5gKBH6iCxm5QaBr_hBSpjdLBwxZcyWu6QIpgyBHpiIGX1yRVs72hoZdVg19zgog.jpg"&gt;&lt;/p&gt;&lt;p&gt;</w:t>
      </w:r>
      <w:r>
        <w:rPr>
          <w:sz w:val="32"/>
          <w:szCs w:val="32"/>
        </w:rPr>
        <w:t>为了解决这一问题，我们需要改变对待孩子教育的问题意识。我们不能只关注给予孩子物质上的满足，而要多花时间去了解他们的情感需求，让他们感受到自己是重要且受保护的人。如果我们能做到这一点，那么即使在“麻麻熟睡”的时候，小朋友也不会再用这种方式表达自己的悲伤，因为他们会知道，无论何时，他们都有一个坚强守护者在身旁。</w:t>
      </w:r>
      <w:r>
        <w:rPr>
          <w:sz w:val="32"/>
          <w:szCs w:val="32"/>
        </w:rPr>
        <w:t>&lt;/p&gt;&lt;p&gt;&lt;a href = "/doc/629159-</w:t>
      </w:r>
      <w:r>
        <w:rPr>
          <w:sz w:val="32"/>
          <w:szCs w:val="32"/>
        </w:rPr>
        <w:t>麻麻熟睡让我滑进去了</w:t>
      </w:r>
      <w:r>
        <w:rPr>
          <w:sz w:val="32"/>
          <w:szCs w:val="32"/>
        </w:rPr>
        <w:t>-</w:t>
      </w:r>
      <w:r>
        <w:rPr>
          <w:sz w:val="32"/>
          <w:szCs w:val="32"/>
        </w:rPr>
        <w:t>无声的侵袭亲子间的不安全感</w:t>
      </w:r>
      <w:r>
        <w:rPr>
          <w:sz w:val="32"/>
          <w:szCs w:val="32"/>
        </w:rPr>
        <w:t>.doc" rel="alternate" download="629159-</w:t>
      </w:r>
      <w:r>
        <w:rPr>
          <w:sz w:val="32"/>
          <w:szCs w:val="32"/>
        </w:rPr>
        <w:t>麻麻熟睡让我滑进去了</w:t>
      </w:r>
      <w:r>
        <w:rPr>
          <w:sz w:val="32"/>
          <w:szCs w:val="32"/>
        </w:rPr>
        <w:t>-</w:t>
      </w:r>
      <w:r>
        <w:rPr>
          <w:sz w:val="32"/>
          <w:szCs w:val="32"/>
        </w:rPr>
        <w:t>无声的侵袭亲子间的不安全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