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一刻我们已水乳交融在一起我和你的故事从陌生到不离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你的故事：从陌生到不离手</w:t>
      </w:r>
      <w:r>
        <w:rPr>
          <w:sz w:val="32"/>
          <w:szCs w:val="32"/>
        </w:rPr>
        <w:t>&lt;/p&gt;&lt;p&gt;&lt;img src="/static-img/ZlrzsHy8tEq7TAN_zD8RkMyQLgmM5u7Wu66ZDHjrZhFDOpPu5T71-JcbWMU_7kGF.jpg"&gt;&lt;/p&gt;&lt;p&gt;</w:t>
      </w:r>
      <w:r>
        <w:rPr>
          <w:sz w:val="32"/>
          <w:szCs w:val="32"/>
        </w:rPr>
        <w:t>记得那天，我们第一次相遇的时候，你的笑容就像阳光，照亮了我的心房。那一刻，我知道我们的命运已经开始编织。时间就像河流，不断地向前流动，我们也在这条河中漂浮，每一次碰触，都仿佛是命中注定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推移，我们的了解变得更深，彼此之间的距离越来越近。我们开始分享彼此生活中的点点滴滴，无论是欢乐还是忧伤，都能感受到对方的心情。这份理解，是水乳交融的一种体现，那个瞬间，我们已将自己融入到了对方生命的画卷中。</w:t>
      </w:r>
      <w:r>
        <w:rPr>
          <w:sz w:val="32"/>
          <w:szCs w:val="32"/>
        </w:rPr>
        <w:t>&lt;/p&gt;&lt;p&gt;&lt;img src="/static-img/Qf3iSU107ju3DIn10Qz5U8yQLgmM5u7Wu66ZDHjrZhF8FNYk8iGavE2OpHY0o1sqEWG3f04aShmtbEzye6yZgyMOKVPBUGPM_BDilq1yI_hlOODuBO9atohVbLDfz7d3clmydYBoA4Gbo5fLWPW81w.jpg"&gt;&lt;/p&gt;&lt;p&gt;</w:t>
      </w:r>
      <w:r>
        <w:rPr>
          <w:sz w:val="32"/>
          <w:szCs w:val="32"/>
        </w:rPr>
        <w:t>有一次，我在你家里帮忙做饭，那时候，你的手指与我的手指轻轻碰触，让我惊觉这一刻我们已水乳交融在一起。你没有闪烁任何异样的眼神，却有着一种自然而然，就像是我们一直都是这样亲密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一次见面都充满了温暖和安全感。我们的关系，就像一杯浓缩了岁月香气的红酒，一旦品尝，就无法忘怀。在这个世界上，有些人，你会发现他们就是你生命中的那抹色彩，他们或许不是最初看到的人，但却是最能让你心跳加速、血液沸腾的人。</w:t>
      </w:r>
      <w:r>
        <w:rPr>
          <w:sz w:val="32"/>
          <w:szCs w:val="32"/>
        </w:rPr>
        <w:t>&lt;/p&gt;&lt;p&gt;&lt;img src="/static-img/wjQEe0FRO3K20iGp_X-d3MyQLgmM5u7Wu66ZDHjrZhF8FNYk8iGavE2OpHY0o1sqEWG3f04aShmtbEzye6yZgyMOKVPBUGPM_BDilq1yI_hlOODuBO9atohVbLDfz7d3clmydYBoA4Gbo5fLWPW81w.jpg"&gt;&lt;/p&gt;&lt;p&gt;</w:t>
      </w:r>
      <w:r>
        <w:rPr>
          <w:sz w:val="32"/>
          <w:szCs w:val="32"/>
        </w:rPr>
        <w:t>如今回想起那些日子，我仍旧觉得自己很幸运。我有一个伴侣，他是我最好的朋友，也是我永远珍视的情人。他让我懂得爱是什么样子，就是那种可以让人沉醉、忘却一切烦恼，只剩下彼此间温柔且坚固的情感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星辰眨巴着它们冷漠而又温柔的眼睛时，我都会想到那个瞬间。当两颗心灵终于找到归宿，它们就会无声地诉说出自己的故事——一个关于信任、支持和共鸣的声音，这正是水乳交融所蕴含的深层意义。</w:t>
      </w:r>
      <w:r>
        <w:rPr>
          <w:sz w:val="32"/>
          <w:szCs w:val="32"/>
        </w:rPr>
        <w:t>&lt;/p&gt;&lt;p&gt;&lt;img src="/static-img/CSZfb6UUhJvcBLvPy9_v48yQLgmM5u7Wu66ZDHjrZhF8FNYk8iGavE2OpHY0o1sqEWG3f04aShmtbEzye6yZgyMOKVPBUGPM_BDilq1yI_hlOODuBO9atohVbLDfz7d3clmydYBoA4Gbo5fLWPW81w.jpg"&gt;&lt;/p&gt;&lt;p&gt;</w:t>
      </w:r>
      <w:r>
        <w:rPr>
          <w:sz w:val="32"/>
          <w:szCs w:val="32"/>
        </w:rPr>
        <w:t>我和你的故事，不仅仅是一段简单的情感纠葛，而是一场跨越时间与空间的大海航行，在这片大海上，没有风暴也没有平静，只有不断涌动、不断洗礼，最终汇聚成波澜壮阔的大海——爱情之海。在这片蓝色的疆域内，哪怕是在最遥远的地方，我们的心总是在呼唤对方，用最真挚的声音告诉对方：“这一刻我们已水乳交融在一起。”</w:t>
      </w:r>
      <w:r>
        <w:rPr>
          <w:sz w:val="32"/>
          <w:szCs w:val="32"/>
        </w:rPr>
        <w:t>&lt;/p&gt;&lt;p&gt;&lt;a href = "/doc/629150-</w:t>
      </w:r>
      <w:r>
        <w:rPr>
          <w:sz w:val="32"/>
          <w:szCs w:val="32"/>
        </w:rPr>
        <w:t>这一刻我们已水乳交融在一起我和你的故事从陌生到不离手</w:t>
      </w:r>
      <w:r>
        <w:rPr>
          <w:sz w:val="32"/>
          <w:szCs w:val="32"/>
        </w:rPr>
        <w:t>.doc" rel="alternate" download="629150-</w:t>
      </w:r>
      <w:r>
        <w:rPr>
          <w:sz w:val="32"/>
          <w:szCs w:val="32"/>
        </w:rPr>
        <w:t>这一刻我们已水乳交融在一起我和你的故事从陌生到不离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