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艰辛生活我在朝廷中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充满迷雾与神秘的古代，作为一名普通女子，我从未想过自己会有一天成为后妈，更别提是在朝廷中。我那时是宫里的一个小女仆，负责日常杂务和照顾皇帝的孩子们。然而，命运总是喜欢开些意外的玩笑。</w:t>
      </w:r>
      <w:r>
        <w:rPr>
          <w:sz w:val="32"/>
          <w:szCs w:val="32"/>
        </w:rPr>
        <w:t>&lt;/p&gt;&lt;p&gt;&lt;img src="/static-img/qTWQ5sBY7VATlVz834BhbX7bk4Nw_rhjgLynYgLem5i4qxmYg2-Q5O0m0Mb6o7sx.jpg"&gt;&lt;/p&gt;&lt;p&gt;</w:t>
      </w:r>
      <w:r>
        <w:rPr>
          <w:sz w:val="32"/>
          <w:szCs w:val="32"/>
        </w:rPr>
        <w:t>我的丈夫是一位有才华但不幸早逝的大臣，他留下了两个儿子和一个女儿。当我带着这些孩子回到家中时，他们却被冷漠地对待。他们的生母已经去世，但她留给我们的是深深的怨恨和遗憾。这让我感到无比的心痛，因为我知道自己不能弥补过去，只能尽力保护他们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困难，是要融入这个陌生的家庭。在传统观念中，一位年轻美丽的小妣很难获得人们尊重。但是我没有放弃，我开始学习各种针线活，不断提升自己的厨艺，并且努力了解每个人的喜好，这样才能更好地照顾到他们。</w:t>
      </w:r>
      <w:r>
        <w:rPr>
          <w:sz w:val="32"/>
          <w:szCs w:val="32"/>
        </w:rPr>
        <w:t>&lt;/p&gt;&lt;p&gt;&lt;img src="/static-img/a9w1zGSwa1kwdfeBxbylLn7bk4Nw_rhjgLynYgLem5i4qxmYg2-Q5O0m0Mb6o7sx.jpg"&gt;&lt;/p&gt;&lt;p&gt;</w:t>
      </w:r>
      <w:r>
        <w:rPr>
          <w:sz w:val="32"/>
          <w:szCs w:val="32"/>
        </w:rPr>
        <w:t>第二点挑战，是如何平衡两个儿子的关系。长子性格坚定而自信，而次子则温文尔雅。他俩虽然同父异母，但都需要母亲般的关爱。而且，他们之间有着不同的教育背景，这也让我的工作更加棘手。我必须用智慧去调解他们之间的一切矛盾，以确保家庭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考验，是如何面对外界环境。在古代社会，女性的地位低下，她们几乎没有任何权利。如果不是因为我的丈夫身为大臣，那么即使是我，也可能无法避免被人欺负。但当他去世之后，我不得不独自面对那些诡计多端的人物，他们试图利用家族内部的情况来谋取私利。而我，却只能依靠自己的智慧与勇气来应对这一切。</w:t>
      </w:r>
      <w:r>
        <w:rPr>
          <w:sz w:val="32"/>
          <w:szCs w:val="32"/>
        </w:rPr>
        <w:t>&lt;/p&gt;&lt;p&gt;&lt;img src="/static-img/9XsbjjoA40gqBEsuaitPYX7bk4Nw_rhjgLynYgLem5i4qxmYg2-Q5O0m0Mb6o7sx.jpg"&gt;&lt;/p&gt;&lt;p&gt;</w:t>
      </w:r>
      <w:r>
        <w:rPr>
          <w:sz w:val="32"/>
          <w:szCs w:val="32"/>
        </w:rPr>
        <w:t>第四点苦恼，是处理内心的情感纠葛。当你是一个新的母亲，在经历了许多变故之后，你会发现自己内心深处藏着复杂的情感。这包括了爱、恨、失望以及希望。我曾经怀疑是否该继续前进，但是看到孩子们逐渐茁壮成长，最终还是决定为了他们而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困境，是如何适应朝廷中的政治游戏。当我的丈夫还在的时候，他就告诉过我，即便他死后，如果有机会的话，我应该帮助他的兄弟解决一些问题。在他的指导下，我学会了一些基本的手段，比如通过影响官员或者参与宴席等活动来缓解紧张局势。此外，由于我们的家族声望，以及父亲的大臣身份，使得我们能够获得一定程度上的庇护，这也是非常重要的一个因素。</w:t>
      </w:r>
      <w:r>
        <w:rPr>
          <w:sz w:val="32"/>
          <w:szCs w:val="32"/>
        </w:rPr>
        <w:t>&lt;/p&gt;&lt;p&gt;&lt;img src="/static-img/GcIdwz_PME8HMtUZqXwNxH7bk4Nw_rhjgLynYgLem5i4qxmYg2-Q5O0m0Mb6o7sx.jpg"&gt;&lt;/p&gt;&lt;p&gt;</w:t>
      </w:r>
      <w:r>
        <w:rPr>
          <w:sz w:val="32"/>
          <w:szCs w:val="32"/>
        </w:rPr>
        <w:t>最后一点挑战，就是如何找到属于自己的位置。在这个充满竞争与斗争的地方，每个人都想要得到更多，无论是权力还是财富。我不断思考怎样才能做到既保护好家人，又不失自身价值。一路上跌跌撞撞，但最终我找到了属于自己的道路——通过教育孩子，让她们成为未来可以独立支配自己命运的人，同时也尽量维持家庭内部稳定，以此来保障整个家族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家的形象逐渐改善，从最初被冷遇转变为受到尊敬甚至是仰慕。当然，这一切都是因为我的努力以及孩子们共同努力所致。而对于那些曾经嘲讽或排斥我们的人来说，当看到我们的崛起时，他们也许会意识到真正强大的力量并非出自血缘，而是来自于坚韧不拔的心灵。</w:t>
      </w:r>
      <w:r>
        <w:rPr>
          <w:sz w:val="32"/>
          <w:szCs w:val="32"/>
        </w:rPr>
        <w:t>&lt;/p&gt;&lt;p&gt;&lt;img src="/static-img/mziEhY6QP3FOyEqMxXnLPn7bk4Nw_rhjgLynYgLem5i4qxmYg2-Q5O0m0Mb6o7sx.png"&gt;&lt;/p&gt;&lt;p&gt;&lt;a href = "/doc/629131-</w:t>
      </w:r>
      <w:r>
        <w:rPr>
          <w:sz w:val="32"/>
          <w:szCs w:val="32"/>
        </w:rPr>
        <w:t>古代后妈的艰辛生活我在朝廷中的逆袭故事</w:t>
      </w:r>
      <w:r>
        <w:rPr>
          <w:sz w:val="32"/>
          <w:szCs w:val="32"/>
        </w:rPr>
        <w:t>.doc" rel="alternate" download="629131-</w:t>
      </w:r>
      <w:r>
        <w:rPr>
          <w:sz w:val="32"/>
          <w:szCs w:val="32"/>
        </w:rPr>
        <w:t>古代后妈的艰辛生活我在朝廷中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