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污草莓香蕉榴莲丝瓜深夜释放自己我在黑暗中跳脱了一个关于放纵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深夜，月光洒在了我身上，我决定放下所有的羞涩和恐惧，去做一个久违的梦想——尝试那些被社会视为不纯净、甚至是禁忌的水果。</w:t>
      </w:r>
      <w:r>
        <w:rPr>
          <w:sz w:val="32"/>
          <w:szCs w:val="32"/>
        </w:rPr>
        <w:t>&lt;/p&gt;&lt;p&gt;&lt;img src="/static-img/BEnhQFifayPEww-RJDqP9DJ0mD6TRJ3Y5AtTCvXRHTvcbljW214_4r2BqWGYS7yl.jpeg"&gt;&lt;/p&gt;&lt;p&gt;</w:t>
      </w:r>
      <w:r>
        <w:rPr>
          <w:sz w:val="32"/>
          <w:szCs w:val="32"/>
        </w:rPr>
        <w:t>我走进了一家隐蔽的小店，那里的墙壁上挂满了奇异的装饰品，每一件都散发着独特而诱人的气息。我知道这里有我的目标——污草莓、香蕉榴莲和丝瓜。</w:t>
      </w:r>
      <w:r>
        <w:rPr>
          <w:sz w:val="32"/>
          <w:szCs w:val="32"/>
        </w:rPr>
        <w:t>&lt;/p&gt;&lt;p&gt;</w:t>
      </w:r>
      <w:r>
        <w:rPr>
          <w:sz w:val="32"/>
          <w:szCs w:val="32"/>
        </w:rPr>
        <w:t>店主是一个温文尔雅的人，他微笑着迎接了我。他的笑容让我感到有些紧张，但他那双充满智慧的眼睛却透露出一种理解。我告诉他，我想要尝试一些不同寻常的水果。他点点头，然后带领我进入了一个只有我们两个人的小房间。</w:t>
      </w:r>
      <w:r>
        <w:rPr>
          <w:sz w:val="32"/>
          <w:szCs w:val="32"/>
        </w:rPr>
        <w:t>&lt;/p&gt;&lt;p&gt;&lt;img src="/static-img/iHNW7L6W75D6rcSFzu_cjDJ0mD6TRJ3Y5AtTCvXRHTvbPXLVjH7OHZlOyxiDZUjZ56TFbCpojx0JEJ0MZgirLk1OnPokNQO2F_ISqrWv9xKIhwEFSVuDhPAgvhdnAM6A8SBkMoN6_hfJb4fJk89mQ9kPrFKDx2Y60A_zLNlJDxA.jpeg"&gt;&lt;/p&gt;&lt;p&gt;</w:t>
      </w:r>
      <w:r>
        <w:rPr>
          <w:sz w:val="32"/>
          <w:szCs w:val="32"/>
        </w:rPr>
        <w:t>房间里摆满了各种各样的水果，有些看起来熟悉，有些则如同未知星辰一般神秘。他从架子上拿下了一些水果，一边解释它们如何被用来制作甜美的混合物，一边给我展示如何正确地享受这些味道。</w:t>
      </w:r>
      <w:r>
        <w:rPr>
          <w:sz w:val="32"/>
          <w:szCs w:val="32"/>
        </w:rPr>
        <w:t>&lt;/p&gt;&lt;p&gt;</w:t>
      </w:r>
      <w:r>
        <w:rPr>
          <w:sz w:val="32"/>
          <w:szCs w:val="32"/>
        </w:rPr>
        <w:t>首先，他给了我一块污草莓，它外表虽脏但内心却是甘甜无比。接着是一根香蕉榴莲，它既有香蕉之软又有榴莲之香。最后是一片丝瓜，它清凉且新鲜，让人感觉仿佛置身于夏日午后的一片绿意盎然中。</w:t>
      </w:r>
      <w:r>
        <w:rPr>
          <w:sz w:val="32"/>
          <w:szCs w:val="32"/>
        </w:rPr>
        <w:t>&lt;/p&gt;&lt;p&gt;&lt;img src="/static-img/SMJ3BtV0uMvag_3h7AlhcjJ0mD6TRJ3Y5AtTCvXRHTvbPXLVjH7OHZlOyxiDZUjZ56TFbCpojx0JEJ0MZgirLk1OnPokNQO2F_ISqrWv9xKIhwEFSVuDhPAgvhdnAM6A8SBkMoN6_hfJb4fJk89mQ9kPrFKDx2Y60A_zLNlJDxA.jpeg"&gt;&lt;/p&gt;&lt;p&gt;</w:t>
      </w:r>
      <w:r>
        <w:rPr>
          <w:sz w:val="32"/>
          <w:szCs w:val="32"/>
        </w:rPr>
        <w:t>每一次咬下去，都像是触摸到了生活中的另一面。它们不仅仅是食物，更是一种体验，是一种对自我的挑战，也是我向自己宣告：即使是在最黑暗的时候，也要勇敢地释放自己，不要让任何恐惧或偏见束缚你。</w:t>
      </w:r>
      <w:r>
        <w:rPr>
          <w:sz w:val="32"/>
          <w:szCs w:val="32"/>
        </w:rPr>
        <w:t>&lt;/p&gt;&lt;p&gt;</w:t>
      </w:r>
      <w:r>
        <w:rPr>
          <w:sz w:val="32"/>
          <w:szCs w:val="32"/>
        </w:rPr>
        <w:t>当晚，我们一起分享着这些特殊的时刻，那种自由感与快乐让我明白，无论何时何地，只要敢于追求自己的梦想，就能找到属于自己的天空。在那个深夜，我找到了真正意义上的释放，并且学会了珍惜每一次冒险的心跳。</w:t>
      </w:r>
      <w:r>
        <w:rPr>
          <w:sz w:val="32"/>
          <w:szCs w:val="32"/>
        </w:rPr>
        <w:t>&lt;/p&gt;&lt;p&gt;&lt;img src="/static-img/o1uHmfyaPHMX9bVgRxacnDJ0mD6TRJ3Y5AtTCvXRHTvbPXLVjH7OHZlOyxiDZUjZ56TFbCpojx0JEJ0MZgirLk1OnPokNQO2F_ISqrWv9xKIhwEFSVuDhPAgvhdnAM6A8SBkMoN6_hfJb4fJk89mQ9kPrFKDx2Y60A_zLNlJDxA.jpeg"&gt;&lt;/p&gt;&lt;p&gt;&lt;a href = "/doc/629126-</w:t>
      </w:r>
      <w:r>
        <w:rPr>
          <w:sz w:val="32"/>
          <w:szCs w:val="32"/>
        </w:rPr>
        <w:t>污草莓香蕉榴莲丝瓜深夜释放自己我在黑暗中跳脱了一个关于放纵的故事</w:t>
      </w:r>
      <w:r>
        <w:rPr>
          <w:sz w:val="32"/>
          <w:szCs w:val="32"/>
        </w:rPr>
        <w:t>.doc" rel="alternate" download="629126-</w:t>
      </w:r>
      <w:r>
        <w:rPr>
          <w:sz w:val="32"/>
          <w:szCs w:val="32"/>
        </w:rPr>
        <w:t>污草莓香蕉榴莲丝瓜深夜释放自己我在黑暗中跳脱了一个关于放纵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