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我家的新保姆来了怎么还不下来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新保姆来了，怎么还不下来呢？这个问题一直困扰着我，因为这可不是一般的“下”，而是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，那就是二楼东侧四门的意思。在我们这里，这个词汇就成了一种特殊的暗语，指的是新保姆终于进了我们家。</w:t>
      </w:r>
      <w:r>
        <w:rPr>
          <w:sz w:val="32"/>
          <w:szCs w:val="32"/>
        </w:rPr>
        <w:t>&lt;/p&gt;&lt;p&gt;&lt;img src="/static-img/hKqxZsoZHVbhcAkHHSoKg5hvnAbeSX9oOg_6iDtGiJ9vhXb8LaKZexOrfWslc5gf.jpg"&gt;&lt;/p&gt;&lt;p&gt;</w:t>
      </w:r>
      <w:r>
        <w:rPr>
          <w:sz w:val="32"/>
          <w:szCs w:val="32"/>
        </w:rPr>
        <w:t>在我和小朋友们的心中，新保姆总是一个神秘的人物。我们只知道她会带来更多的快乐和安全感，但具体是什么样子的，我们却不得而知。直到那天，她真的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早上，小朋友们都兴奋地围坐在客厅里等待着，而我则站在窗边，看着外面的车子，一辆辆停在门口。我心想，这可是大喜事啊！终于，我看到一位微笑的女士从最后一个车厢中走出来，她的手里拿着一个精致的小礼盒，上面印有公司的大名：超级家庭服务有限公司。</w:t>
      </w:r>
      <w:r>
        <w:rPr>
          <w:sz w:val="32"/>
          <w:szCs w:val="32"/>
        </w:rPr>
        <w:t>&lt;/p&gt;&lt;p&gt;&lt;img src="/static-img/J2AONDEnmJVd6YJCi2HmEJhvnAbeSX9oOg_6iDtGiJ-udI87PhdA4bWl0iZWNgFBclmydYBoA4Gbo5fLWPW81w.jpg"&gt;&lt;/p&gt;&lt;p&gt;</w:t>
      </w:r>
      <w:r>
        <w:rPr>
          <w:sz w:val="32"/>
          <w:szCs w:val="32"/>
        </w:rPr>
        <w:t>女士看起来很温柔，每一步都稳重自信。她穿着干净整洁的一身蓝色工作服，上面还有我们的名字——张伟夫妇以及两个孩子的小照片。一切都透露出一种专业和负责，让人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简单地介绍自己，然后开始向我们展示她的护理手册。这本手册厚厚的，每一页都详细地列出了各种家务、育儿知识，还有一些特别针对孩子心理健康的问题。看得出，这个女士真是准备充分！</w:t>
      </w:r>
      <w:r>
        <w:rPr>
          <w:sz w:val="32"/>
          <w:szCs w:val="32"/>
        </w:rPr>
        <w:t>&lt;/p&gt;&lt;p&gt;&lt;img src="/static-img/gzG9Rht3X1oe1j3b-7-HIZhvnAbeSX9oOg_6iDtGiJ-udI87PhdA4bWl0iZWNgFBclmydYBoA4Gbo5fLWPW81w.jpg"&gt;&lt;/p&gt;&lt;p&gt;</w:t>
      </w:r>
      <w:r>
        <w:rPr>
          <w:sz w:val="32"/>
          <w:szCs w:val="32"/>
        </w:rPr>
        <w:t>随后，她带领大家进行了简短的了解环节。她问到了每个人的习惯、饮食偏好，以及一些重要的事情，比如紧急情况下的联系方式。而且，在整个过程中，她表现得既有条不紊又耐心周到，让人感到非常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安排妥当之后，那位女士转身背对房门，做了一个标准化的情景模拟。她迅速找到了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，并且轻松无压地打开了锁，就像这是她平时经常去的地方一样。我心里默念：“这就是你说的‘下’吗？”</w:t>
      </w:r>
      <w:r>
        <w:rPr>
          <w:sz w:val="32"/>
          <w:szCs w:val="32"/>
        </w:rPr>
        <w:t>&lt;/p&gt;&lt;p&gt;&lt;img src="/static-img/jHsUOcfZtxiTONayBQBRqZhvnAbeSX9oOg_6iDtGiJ-udI87PhdA4bWl0iZWNgFBclmydYBoA4Gbo5fLWPW81w.jpg"&gt;&lt;/p&gt;&lt;p&gt;</w:t>
      </w:r>
      <w:r>
        <w:rPr>
          <w:sz w:val="32"/>
          <w:szCs w:val="32"/>
        </w:rPr>
        <w:t>接下来的日子里，我们家的确变成了一个充满欢笑与安全感的地方。那位新保姆不仅会照顾好每一个人，更让我们的生活变得更加丰富多彩。对于那个神秘而又贴近生活的小词汇——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，它已经失去了它原有的意义，只剩下对美好回忆的一份深刻印象。</w:t>
      </w:r>
      <w:r>
        <w:rPr>
          <w:sz w:val="32"/>
          <w:szCs w:val="32"/>
        </w:rPr>
        <w:t>&lt;/p&gt;&lt;p&gt;&lt;a href = "/doc/629124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的新保姆来了怎么还不下来呢</w:t>
      </w:r>
      <w:r>
        <w:rPr>
          <w:sz w:val="32"/>
          <w:szCs w:val="32"/>
        </w:rPr>
        <w:t>.doc" rel="alternate" download="629124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的新保姆来了怎么还不下来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