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我的情欲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未知和诱惑的世界里，有一种电影网站，它不仅仅是关于观看影片的地方，而是一种生活态度，一种追求刺激与快感的方式。这里，就是东京热电影网。</w:t>
      </w:r>
      <w:r>
        <w:rPr>
          <w:sz w:val="32"/>
          <w:szCs w:val="32"/>
        </w:rPr>
        <w:t>&lt;/p&gt;&lt;p&gt;&lt;img src="/static-img/Z66R26i3nsI759mL2BxFlTEt6SvNyJ6zT8RitlrYjipU_s5iFC-uME8w6nC4Qhv4.jpg"&gt;&lt;/p&gt;&lt;p&gt;</w:t>
      </w:r>
      <w:r>
        <w:rPr>
          <w:sz w:val="32"/>
          <w:szCs w:val="32"/>
        </w:rPr>
        <w:t>我第一次听到这个名字的时候，心中就有一股既好奇又犹豫的情绪。为什么要叫做“东京热”呢？难道这里的电影都是来自日本吗？或者，这个名字背后还有更多深层次的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我终于鼓起勇气，点击了那个链接，进入了东京热电影网。在那里，我发现了一片海量的成人内容，但这些内容远不止简单的色情影片，它们构成了一个庞大的网络社区。</w:t>
      </w:r>
      <w:r>
        <w:rPr>
          <w:sz w:val="32"/>
          <w:szCs w:val="32"/>
        </w:rPr>
        <w:t>&lt;/p&gt;&lt;p&gt;&lt;img src="/static-img/zUApWsC-0REGjdWBR6lljzEt6SvNyJ6zT8RitlrYjioPEcvH54_QYK_adaV6mZr7MS3pK83InrNPxGK2WtiOKv_TEt6zGB84oySE5TM0IMk.jpg"&gt;&lt;/p&gt;&lt;p&gt;</w:t>
      </w:r>
      <w:r>
        <w:rPr>
          <w:sz w:val="32"/>
          <w:szCs w:val="32"/>
        </w:rPr>
        <w:t>用户可以根据自己的喜好选择各种类型，从经典的情侣剧到现代的三人世界，再到一些更为极端甚至冒险的情节，每种类型都有其独特之处。每部作品都像是打开了一扇窗，让观众窥视着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东京热电影网并不是只为了满足人们对色情内容的一时兴奋，它还提供了一些论坛和社群功能。在那里，你可以找到像你一样对这种题材感兴趣的人，与他们交流你的想法，也能从别人的分享中获得新的启发。</w:t>
      </w:r>
      <w:r>
        <w:rPr>
          <w:sz w:val="32"/>
          <w:szCs w:val="32"/>
        </w:rPr>
        <w:t>&lt;/p&gt;&lt;p&gt;&lt;img src="/static-img/i66wbMpQ1yVwlgTj4x7FCTEt6SvNyJ6zT8RitlrYjioPEcvH54_QYK_adaV6mZr7MS3pK83InrNPxGK2WtiOKv_TEt6zGB84oySE5TM0IMk.jpg"&gt;&lt;/p&gt;&lt;p&gt;</w:t>
      </w:r>
      <w:r>
        <w:rPr>
          <w:sz w:val="32"/>
          <w:szCs w:val="32"/>
        </w:rPr>
        <w:t>这让我突然意识到，这些看似只是为了娱乐而生的东西，其实也蕴含着深刻的人性探讨。这是一个涉及欲望、爱情、关系等多方面问题的地方。而我们，只是作为观察者，用我们的眼光去解读其中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觉得自己对于人类行为有所好奇，或许应该尝试一下东京热电影网吧。不论你是否会被吸引，那里的内容无疑能够给你的生活增添一抹神秘与色彩。如果说这是我的“情欲探秘之旅”，那么它或许也是你下一个故事开始的地方。</w:t>
      </w:r>
      <w:r>
        <w:rPr>
          <w:sz w:val="32"/>
          <w:szCs w:val="32"/>
        </w:rPr>
        <w:t>&lt;/p&gt;&lt;p&gt;&lt;img src="/static-img/1ZzSv6nW0iPSyYlEgKSm2zEt6SvNyJ6zT8RitlrYjioPEcvH54_QYK_adaV6mZr7MS3pK83InrNPxGK2WtiOKv_TEt6zGB84oySE5TM0IMk.jpg"&gt;&lt;/p&gt;&lt;p&gt;&lt;a href = "/doc/629101-</w:t>
      </w:r>
      <w:r>
        <w:rPr>
          <w:sz w:val="32"/>
          <w:szCs w:val="32"/>
        </w:rPr>
        <w:t>东京热电影网我的情欲探秘之旅</w:t>
      </w:r>
      <w:r>
        <w:rPr>
          <w:sz w:val="32"/>
          <w:szCs w:val="32"/>
        </w:rPr>
        <w:t>.doc" rel="alternate" download="629101-</w:t>
      </w:r>
      <w:r>
        <w:rPr>
          <w:sz w:val="32"/>
          <w:szCs w:val="32"/>
        </w:rPr>
        <w:t>东京热电影网我的情欲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