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接待了一个</w:t>
      </w:r>
      <w:r>
        <w:rPr>
          <w:sz w:val="48"/>
          <w:szCs w:val="48"/>
        </w:rPr>
        <w:t>20</w:t>
      </w:r>
      <w:r>
        <w:rPr>
          <w:sz w:val="48"/>
          <w:szCs w:val="48"/>
        </w:rPr>
        <w:t>厘米的客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巧访客的大型接待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世界里，接待各种各样客人的经验总是让人受益匪浅。有时候，这些“客人”可能并不是人们想象中的那一类，比如我曾经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。</w:t>
      </w:r>
      <w:r>
        <w:rPr>
          <w:sz w:val="32"/>
          <w:szCs w:val="32"/>
        </w:rPr>
        <w:t>&lt;/p&gt;&lt;p&gt;&lt;img src="/static-img/rztZPLBiQaKE0BbF1vd7NMIBOQQkupfW9oIHuJBhmHz2up8sip0LRNa3BCl8x0R-.png"&gt;&lt;/p&gt;&lt;p&gt;</w:t>
      </w:r>
      <w:r>
        <w:rPr>
          <w:sz w:val="32"/>
          <w:szCs w:val="32"/>
        </w:rPr>
        <w:t>记得那是一天下午，我正在家中整理书籍时，突然感觉到了一阵微风。我抬头一看，那是一个小巧的蝴蝶，它飞进了我的房间，停在了桌子上的一张纸上。我本来想要赶它走，但看着它那么的小、那么珍贵，我决定给它留个座，让它成为我今天的大型接待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禁让我回想起过往的一些类似的经历。比如有一次，我在公园散步时，一只蚊子误入了我的帽子内。尽管它只是极其微小的一个存在，但为了避免被叮咬，我不得不耐心地寻找方法将其逐出险境。在这个过程中，我意识到即使是最不可见的小生物，也值得我们去关注和尊重。</w:t>
      </w:r>
      <w:r>
        <w:rPr>
          <w:sz w:val="32"/>
          <w:szCs w:val="32"/>
        </w:rPr>
        <w:t>&lt;/p&gt;&lt;p&gt;&lt;img src="/static-img/p1hJKDP5G3fJId3N7jt2J8IBOQQkupfW9oIHuJBhmHyxvan6PDvf2Z1mRaEC8SU3gZfXJFWzvaGhl1WDX3OCiA.png"&gt;&lt;/p&gt;&lt;p&gt;</w:t>
      </w:r>
      <w:r>
        <w:rPr>
          <w:sz w:val="32"/>
          <w:szCs w:val="32"/>
        </w:rPr>
        <w:t>还有一次，在办公室里，一只迷路的小蜜蜂飞进了电脑屏幕后面，不断地试图找到出去的路径。我立刻叫来了同事们，我们一起尝试用纸巾轻轻推动着蜜蜂，将其引导出来。这整个过程虽然有些困难，但是看到蜜蜂最终安全离开，我们都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让我明白，无论大小、形态如何，只要它们进入我们的生活，就应该给予它们应有的尊重和关怀。这也许就是对大自然的一种敬畏之情吧。而我那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，即使只是短暂停留，也成为了我深刻体会到的生命美好的一部分。</w:t>
      </w:r>
      <w:r>
        <w:rPr>
          <w:sz w:val="32"/>
          <w:szCs w:val="32"/>
        </w:rPr>
        <w:t>&lt;/p&gt;&lt;p&gt;&lt;img src="/static-img/7OjLNn8tZPIbnOyobGySwcIBOQQkupfW9oIHuJBhmHyxvan6PDvf2Z1mRaEC8SU3gZfXJFWzvaGhl1WDX3OCiA.jpg"&gt;&lt;/p&gt;&lt;p&gt;&lt;a href = "/doc/629081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访客的大型接待记</w:t>
      </w:r>
      <w:r>
        <w:rPr>
          <w:sz w:val="32"/>
          <w:szCs w:val="32"/>
        </w:rPr>
        <w:t>.doc" rel="alternate" download="629081-</w:t>
      </w:r>
      <w:r>
        <w:rPr>
          <w:sz w:val="32"/>
          <w:szCs w:val="32"/>
        </w:rPr>
        <w:t>我接待了一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的客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巧访客的大型接待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