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泪崩黄文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的原因</w:t>
      </w:r>
      <w:r>
        <w:rPr>
          <w:sz w:val="32"/>
          <w:szCs w:val="32"/>
        </w:rPr>
        <w:t>&lt;/p&gt;&lt;p&gt;&lt;img src="/static-img/TrYrJcLXewawlI9H_fhDIn7bk4Nw_rhjgLynYgLem5i4qxmYg2-Q5O0m0Mb6o7sx.jpg"&gt;&lt;/p&gt;&lt;p&gt;</w:t>
      </w:r>
      <w:r>
        <w:rPr>
          <w:sz w:val="32"/>
          <w:szCs w:val="32"/>
        </w:rPr>
        <w:t>在这个充满竞争的世界里，男孩子往往被期望要坚强、要勇敢，不许流眼泪。然而，内心的脆弱与压抑有时候会让他们无法再忍受。男孩子淦哭，是因为他们无法再承受那些无形的压力和对自我要求过高。每一次泪水的落下，都似乎是在说：“我也需要关怀，我也需要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中的隐喻意义</w:t>
      </w:r>
      <w:r>
        <w:rPr>
          <w:sz w:val="32"/>
          <w:szCs w:val="32"/>
        </w:rPr>
        <w:t>&lt;/p&gt;&lt;p&gt;&lt;img src="/static-img/oGEr8tPwxVSnZwedv45_pH7bk4Nw_rhjgLynYgLem5i4qxmYg2-Q5O0m0Mb6o7sx.jpg"&gt;&lt;/p&gt;&lt;p&gt;</w:t>
      </w:r>
      <w:r>
        <w:rPr>
          <w:sz w:val="32"/>
          <w:szCs w:val="32"/>
        </w:rPr>
        <w:t>在某些文学作品中，“黄文”一词常常用来比喻那些带有浓郁色彩和深层含义的小说或文章。在这些作品中，作者通过巧妙的手法，将人物的情感深度描绘得淋漓尽致，使读者能够感受到故事背后那份复杂的情感纠葛。而当我们提到“男孩子淦哭男孩子黄文”，就像是说，这些文字不仅仅是文字，它们是情感的载体，是少年心灵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难</w:t>
      </w:r>
      <w:r>
        <w:rPr>
          <w:sz w:val="32"/>
          <w:szCs w:val="32"/>
        </w:rPr>
        <w:t>&lt;/p&gt;&lt;p&gt;&lt;img src="/static-img/aJfg4AyBsIiE1QXHLYQ7z37bk4Nw_rhjgLynYgLem5i4qxmYg2-Q5O0m0Mb6o7sx.jpg"&gt;&lt;/p&gt;&lt;p&gt;</w:t>
      </w:r>
      <w:r>
        <w:rPr>
          <w:sz w:val="32"/>
          <w:szCs w:val="32"/>
        </w:rPr>
        <w:t>在现实生活中，或许很多人都曾经历过这样的场景，那个小伙伴因为一些事情而伤心欲绝，却又不愿意向外界展示自己的软弱。当一个男人为了自己的悲伤而默默地流泪时，这种场景本身就是一种极其独特的情感表达方式。在这过程中，我们可以看到，他所展露出的脆弱，也反映出他对于成长和责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塑造</w:t>
      </w:r>
      <w:r>
        <w:rPr>
          <w:sz w:val="32"/>
          <w:szCs w:val="32"/>
        </w:rPr>
        <w:t>&lt;/p&gt;&lt;p&gt;&lt;img src="/static-img/tUsffX2h06X3KCnTs90cC37bk4Nw_rhjgLynYgLem5i4qxmYg2-Q5O0m0Mb6o7sx.jpg"&gt;&lt;/p&gt;&lt;p&gt;</w:t>
      </w:r>
      <w:r>
        <w:rPr>
          <w:sz w:val="32"/>
          <w:szCs w:val="32"/>
        </w:rPr>
        <w:t>在文学作品中，有着众多关于少年成长的小说，其中就有一部分书籍以“黄文”的形式存在，而这些书籍往往能触动人的心弦，让人沉醉其中。如《呼啸山庄》中的希德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瑟顿，他虽然英俊潇洒，但内心却充满了忧愁与孤独。这正是“男孩淦哭”的一种写照，即使是在最为坚硬外壳下，也藏着一颗容易碎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的影响力</w:t>
      </w:r>
      <w:r>
        <w:rPr>
          <w:sz w:val="32"/>
          <w:szCs w:val="32"/>
        </w:rPr>
        <w:t>&lt;/p&gt;&lt;p&gt;&lt;img src="/static-img/BxMR_qG3knA6QaAVMOVwBX7bk4Nw_rhjgLynYgLem5i4qxmYg2-Q5O0m0Mb6o7sx.jpg"&gt;&lt;/p&gt;&lt;p&gt;</w:t>
      </w:r>
      <w:r>
        <w:rPr>
          <w:sz w:val="32"/>
          <w:szCs w:val="32"/>
        </w:rPr>
        <w:t>社会上许多角色，如父母、老师等，对于年幼的少年来说具有很大的影响力，他们的话语和行为都会对一个小生命产生不可磨灭的心理印象。如果这些角色忽视了给予鼓励和支持，只提供批评与指责，那么即便是一个坚强如钢铁般的小伙子，也可能因此而感到无助，从而导致他开始使用“ 淦”这种行为来逃避自己真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那个沉默寡言但内心充满痛苦的小男子时，我们必须认识到，每个人的成长道路都是独一无二且曲折迂回。他所经历的事情，无论是否显眼，都值得我们去理解，并且给予他同情。而这一切，最终都将帮助他走向更好的自己，在他的旅途上找到属于自己的光芒——即使是在暗夜里，依然能够点亮前行之路。</w:t>
      </w:r>
      <w:r>
        <w:rPr>
          <w:sz w:val="32"/>
          <w:szCs w:val="32"/>
        </w:rPr>
        <w:t>&lt;/p&gt;&lt;p&gt;&lt;a href = "/doc/629056-</w:t>
      </w:r>
      <w:r>
        <w:rPr>
          <w:sz w:val="32"/>
          <w:szCs w:val="32"/>
        </w:rPr>
        <w:t>男孩子泪崩黄文背后的情感深度</w:t>
      </w:r>
      <w:r>
        <w:rPr>
          <w:sz w:val="32"/>
          <w:szCs w:val="32"/>
        </w:rPr>
        <w:t>.doc" rel="alternate" download="629056-</w:t>
      </w:r>
      <w:r>
        <w:rPr>
          <w:sz w:val="32"/>
          <w:szCs w:val="32"/>
        </w:rPr>
        <w:t>男孩子泪崩黄文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