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&lt;/p&gt;&lt;p&gt;&lt;img src="/static-img/9tNC-feYYQF_q56ENkgDjSucVg5r6xoC8HkKqCG65sfWIWD5TqFIexaPImwZkmju.jpg"&gt;&lt;/p&gt;&lt;p&gt;</w:t>
      </w:r>
      <w:r>
        <w:rPr>
          <w:sz w:val="32"/>
          <w:szCs w:val="32"/>
        </w:rPr>
        <w:t>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领域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一家专业的视频制作公司，不仅在国内市场占有一席之地，更是引领着中国原创内容的发展潮流。随着互联网技术的飞速发展和用户对高质量视听体验的追求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特的视觉风格和故事讲述技巧，成功打破了国际大厂垄断市场，为观众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通过创新手法提升作品质量。在《不完整》这部由周杰伦主演、由天美传媒出品并承制的一系列作品中，就展现出了他们在后期处理、色彩调校等方面所做出的卓越努力。影片中的画面细节精湛，每一个镜头都经过精心设计，让观众仿佛置身于歌曲背后的情感世界。</w:t>
      </w:r>
      <w:r>
        <w:rPr>
          <w:sz w:val="32"/>
          <w:szCs w:val="32"/>
        </w:rPr>
        <w:t>&lt;/p&gt;&lt;p&gt;&lt;img src="/static-img/vnHVeipGqGrKrCxDzlBotyucVg5r6xoC8HkKqCG65sdsKp7ogpJwhqjNf8eHquGgdVd5nCHfJFnSsxVBfTHeptbiKp6vPxu7ylu5VSQely_z5Zkr1CpqZ61TvgL7gzGOppSdJk5WYo5eR0q-ojuZtxGvZG0h56N_P0KmMA9FK2ODPuteNprYhN8K_2w-l-8AqhMoY2NF6kcjfHeJRhajqg.jpg"&gt;&lt;/p&gt;&lt;p&gt;</w:t>
      </w:r>
      <w:r>
        <w:rPr>
          <w:sz w:val="32"/>
          <w:szCs w:val="32"/>
        </w:rPr>
        <w:t>再者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还注重与新人艺术家合作，如曾与著名歌手许嵩合作过的小编导员陈伟霆，在他的导演作品《无声》的拍摄中，他以极具个性的视角将每一幕都渲染得既有力又充满诗意。这不仅帮助年轻导员成长，也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进步，对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应用越来越多，使得一些音乐视频也能实现前所未有的交互式体验。例如，《爱你千万次》中的虚拟现实场景让粉丝能够穿梭于不同的空间时间里，与偶像共享一次不可思议的旅程，这样的互动方式极大地增强了观众的情感参与度和回忆价值。</w:t>
      </w:r>
      <w:r>
        <w:rPr>
          <w:sz w:val="32"/>
          <w:szCs w:val="32"/>
        </w:rPr>
        <w:t>&lt;/p&gt;&lt;p&gt;&lt;img src="/static-img/0ZMEtzFXRPbKjb4RDPnFMiucVg5r6xoC8HkKqCG65sdsKp7ogpJwhqjNf8eHquGgdVd5nCHfJFnSsxVBfTHeptbiKp6vPxu7ylu5VSQely_z5Zkr1CpqZ61TvgL7gzGOppSdJk5WYo5eR0q-ojuZtxGvZG0h56N_P0KmMA9FK2ODPuteNprYhN8K_2w-l-8AqhMoY2NF6kcjfHeJRhajqg.jpg"&gt;&lt;/p&gt;&lt;p&gt;</w:t>
      </w:r>
      <w:r>
        <w:rPr>
          <w:sz w:val="32"/>
          <w:szCs w:val="32"/>
        </w:rPr>
        <w:t>最后，但绝非最不重要的是，对于文化内涵和社会责任感也不容忽视。在《只为欢笑忘记悲伤》这样的作品中，不仅展现了深厚的人文关怀，还通过主题教育引发公众对某些社会问题的大讨论，从而产生了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正以其不断革新、勇于尝试以及深入挖掘国土资源为标志，以一种更加鲜活、生动且富有中国特色的手法，将音乐与电影艺术相结合，为全球华语乐坛贡献了一份独特而耀眼光芒。而这些成功案例，无疑证明了它们作为一个品牌，在全球范围内取得了令人瞩目的成绩，并将继续推动更多优秀的声音走向世界。</w:t>
      </w:r>
      <w:r>
        <w:rPr>
          <w:sz w:val="32"/>
          <w:szCs w:val="32"/>
        </w:rPr>
        <w:t>&lt;/p&gt;&lt;p&gt;&lt;img src="/static-img/4e_mJjMruyCPynrihm-cKCucVg5r6xoC8HkKqCG65sdsKp7ogpJwhqjNf8eHquGgdVd5nCHfJFnSsxVBfTHeptbiKp6vPxu7ylu5VSQely_z5Zkr1CpqZ61TvgL7gzGOppSdJk5WYo5eR0q-ojuZtxGvZG0h56N_P0KmMA9FK2ODPuteNprYhN8K_2w-l-8AqhMoY2NF6kcjfHeJRhajqg.jpg"&gt;&lt;/p&gt;&lt;p&gt;&lt;a href = "/doc/62903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rel="alternate" download="62903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