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的悠然时光一段不为人知的友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娇娇的悠然时光：一段不为人知的友情篇章</w:t>
      </w:r>
      <w:r>
        <w:rPr>
          <w:sz w:val="32"/>
          <w:szCs w:val="32"/>
        </w:rPr>
        <w:t>&lt;/p&gt;&lt;p&gt;&lt;img src="/static-img/2RuT4yK7-IVy7FTl-p-sYphvnAbeSX9oOg_6iDtGiJ9vhXb8LaKZexOrfWslc5gf.jpg"&gt;&lt;/p&gt;&lt;p&gt;</w:t>
      </w:r>
      <w:r>
        <w:rPr>
          <w:sz w:val="32"/>
          <w:szCs w:val="32"/>
        </w:rPr>
        <w:t>在生命的旅途中，有些记忆会像珍珠一样闪耀，点缀着我们的日常。与娇娇的故事，就如同一串串璀璨的珍珠，镶嵌在我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&lt;img src="/static-img/vGjueKSb0seo-FkXUcG7DJhvnAbeSX9oOg_6iDtGiJ-udI87PhdA4bWl0iZWNgFBclmydYBoA4Gbo5fLWPW81w.jpg"&gt;&lt;/p&gt;&lt;p&gt;</w:t>
      </w:r>
      <w:r>
        <w:rPr>
          <w:sz w:val="32"/>
          <w:szCs w:val="32"/>
        </w:rPr>
        <w:t>我们是大学时候相遇的人。那个时候，我还沉浸在对未来的无限憧憬之中，而她，则以一种淡定而坚韧的心态面对着生活。我和她的初次交往，是在一个风和日丽的小咖啡馆里。那天，她带了一本书来，我们聊起了彼此喜欢的一些文学作品，从而开始了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</w:t>
      </w:r>
      <w:r>
        <w:rPr>
          <w:sz w:val="32"/>
          <w:szCs w:val="32"/>
        </w:rPr>
        <w:t>&lt;/p&gt;&lt;p&gt;&lt;img src="/static-img/9W3yac3nkOlBAeeQcGpIjZhvnAbeSX9oOg_6iDtGiJ-udI87PhdA4bWl0iZWNgFBclmydYBoA4Gbo5fLWPW81w.jpg"&gt;&lt;/p&gt;&lt;p&gt;</w:t>
      </w:r>
      <w:r>
        <w:rPr>
          <w:sz w:val="32"/>
          <w:szCs w:val="32"/>
        </w:rPr>
        <w:t>我是一个理想主义者，总是充满幻想；她则更注重现实，总是给予我冷静思考。她让我看到生活中的另一面，那是一种更加平衡、实际可行的情感世界。而我，也让她看到了梦想所蕴含的力量，那是一种激情洋溢、追求卓越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伴</w:t>
      </w:r>
      <w:r>
        <w:rPr>
          <w:sz w:val="32"/>
          <w:szCs w:val="32"/>
        </w:rPr>
        <w:t>&lt;/p&gt;&lt;p&gt;&lt;img src="/static-img/QH6IpnHQZH6-4fBM_Q9JW5hvnAbeSX9oOg_6iDtGiJ-udI87PhdA4bWl0iZWNgFBclmydYBoA4Gbo5fLWPW81w.jpg"&gt;&lt;/p&gt;&lt;p&gt;</w:t>
      </w:r>
      <w:r>
        <w:rPr>
          <w:sz w:val="32"/>
          <w:szCs w:val="32"/>
        </w:rPr>
        <w:t>随着时间流逝，我们一起经历了许多事。有时是在学校里一起学习，有时是在外面的旅行中共同探索人生。我曾因为一次失恋感到非常低落，她耐心地陪伴着我，让我懂得如何去疗愈自己的伤痛。在她的帮助下，我学会了如何将悲伤转化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</w:t>
      </w:r>
      <w:r>
        <w:rPr>
          <w:sz w:val="32"/>
          <w:szCs w:val="32"/>
        </w:rPr>
        <w:t>&lt;/p&gt;&lt;p&gt;&lt;img src="/static-img/zijfMkwY2H-BgxAWPOjmwJhvnAbeSX9oOg_6iDtGiJ-udI87PhdA4bWl0iZWNgFBclmydYBoA4Gbo5fLWPW81w.jpg"&gt;&lt;/p&gt;&lt;p&gt;</w:t>
      </w:r>
      <w:r>
        <w:rPr>
          <w:sz w:val="32"/>
          <w:szCs w:val="32"/>
        </w:rPr>
        <w:t>我们之间不仅仅是简单的交流，更像是灵魂间的一场音乐会，每个人的声音都能自然融合，在这个过程中，我们都能找到属于自己的位置。她教会了我如何倾听，即使是在最喧嚣的情况下也能够听到内心的声音。而我，也通过分享我的观念，为她的思维模式增添了一抹多元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迷失自我，不知道自己要做什么，而她一直是我坚持下去的心灵支柱。当那些周围的人因为工作压力或家庭问题而变得焦虑和消极的时候，她却始终保持乐观，这让我深受启发。她教给我，无论何时何地，都要保持积极向上的态度，即使面临困难，也不要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岁月已经成为过去，但它们留下的印记却永远不会褪色。在即将步入社会的大门之前，与娇娇共度过的每一个瞬间，都像是宝贵的财富，让我们的心灵得以丰富和成熟。这份友谊，如同久远山川里的清泉，一直源源不断地滋养着我们的内心世界。</w:t>
      </w:r>
      <w:r>
        <w:rPr>
          <w:sz w:val="32"/>
          <w:szCs w:val="32"/>
        </w:rPr>
        <w:t>&lt;/p&gt;&lt;p&gt;&lt;a href = "/doc/628955-</w:t>
      </w:r>
      <w:r>
        <w:rPr>
          <w:sz w:val="32"/>
          <w:szCs w:val="32"/>
        </w:rPr>
        <w:t>与娇娇的悠然时光一段不为人知的友情篇章</w:t>
      </w:r>
      <w:r>
        <w:rPr>
          <w:sz w:val="32"/>
          <w:szCs w:val="32"/>
        </w:rPr>
        <w:t>.doc" rel="alternate" download="628955-</w:t>
      </w:r>
      <w:r>
        <w:rPr>
          <w:sz w:val="32"/>
          <w:szCs w:val="32"/>
        </w:rPr>
        <w:t>与娇娇的悠然时光一段不为人知的友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