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到犯规情感纠葛与爱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追求完美的关系往往忽视了爱情中最重要的情感联系。甜到犯规，不仅是恋人之间的蜜月期，更是一种深入人心的情感共鸣。然而，这份甜蜜有时会因为过度依赖而变成一种束缚，使得双方难以找到真正的自我。</w:t>
      </w:r>
      <w:r>
        <w:rPr>
          <w:sz w:val="32"/>
          <w:szCs w:val="32"/>
        </w:rPr>
        <w:t>&lt;/p&gt;&lt;p&gt;&lt;img src="/static-img/ROSm6DmsMkfojgFiilD3hxOKmRRN0ITcmys1oFw0wkcdjvKkYSbRWueU3QppMLnr.jpg"&gt;&lt;/p&gt;&lt;p&gt;</w:t>
      </w:r>
      <w:r>
        <w:rPr>
          <w:sz w:val="32"/>
          <w:szCs w:val="32"/>
        </w:rPr>
        <w:t>情感上的依赖</w:t>
      </w:r>
      <w:r>
        <w:rPr>
          <w:sz w:val="32"/>
          <w:szCs w:val="32"/>
        </w:rPr>
        <w:t>&lt;/p&gt;&lt;p&gt;&lt;img src="/static-img/bpq8vS6mQLt8KaZ2i74afROKmRRN0ITcmys1oFw0wkdlavQsFVIHg3vjaJ-lzOnV5xO-mRGzLQzdZENJ7miVFDWoOL8cMbVJxg8mpS6_QjwPzfF0xcKCRkymJmqcjKs4X7VQUXs3zUDUimK_5X3Rdw.jpg"&gt;&lt;/p&gt;&lt;p&gt;</w:t>
      </w:r>
      <w:r>
        <w:rPr>
          <w:sz w:val="32"/>
          <w:szCs w:val="32"/>
        </w:rPr>
        <w:t>情侣间的深厚感情常常让他们变得无法分开，即使是在日常生活中也总是互相围绕。但这种过度依赖可能会导致彼此失去独立性，影响个人的成长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甜到犯规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行为中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关系初期，频繁的拥抱、接吻和身体接触似乎能增进彼此的情感，但当这些行为成为日常习惯时，它们可能被误解为对伴侣权利的一种侵犯，引发矛盾和冲突。</w:t>
      </w:r>
      <w:r>
        <w:rPr>
          <w:sz w:val="32"/>
          <w:szCs w:val="32"/>
        </w:rPr>
        <w:t>&lt;/p&gt;&lt;p&gt;&lt;img src="/static-img/Z0yJyazGuPma_pr1O1eCiBOKmRRN0ITcmys1oFw0wkdlavQsFVIHg3vjaJ-lzOnV5xO-mRGzLQzdZENJ7miVFDWoOL8cMbVJxg8mpS6_QjwPzfF0xcKCRkymJmqcjKs4X7VQUXs3zUDUimK_5X3Rdw.jpg"&gt;&lt;/p&gt;&lt;p&gt;</w:t>
      </w:r>
      <w:r>
        <w:rPr>
          <w:sz w:val="32"/>
          <w:szCs w:val="32"/>
        </w:rPr>
        <w:t>你甜到犯规了</w:t>
      </w:r>
      <w:r>
        <w:rPr>
          <w:sz w:val="32"/>
          <w:szCs w:val="32"/>
        </w:rPr>
        <w:t>&lt;/p&gt;&lt;p&gt;&lt;img src="/static-img/jNBSN-WuSctF7JVH80djAhOKmRRN0ITcmys1oFw0wkdlavQsFVIHg3vjaJ-lzOnV5xO-mRGzLQzdZENJ7miVFDWoOL8cMbVJxg8mpS6_QjwPzfF0xcKCRkymJmqcjKs4X7VQUXs3zUDUimK_5X3Rdw.jpg"&gt;&lt;/p&gt;&lt;p&gt;</w:t>
      </w:r>
      <w:r>
        <w:rPr>
          <w:sz w:val="32"/>
          <w:szCs w:val="32"/>
        </w:rPr>
        <w:t>爱情中的真实面目</w:t>
      </w:r>
      <w:r>
        <w:rPr>
          <w:sz w:val="32"/>
          <w:szCs w:val="32"/>
        </w:rPr>
        <w:t>&lt;/p&gt;&lt;p&gt;&lt;img src="/static-img/qc3NfIunDZ2iMTpwGlpHpBOKmRRN0ITcmys1oFw0wkdlavQsFVIHg3vjaJ-lzOnV5xO-mRGzLQzdZENJ7miVFDWoOL8cMbVJxg8mpS6_QjwPzfF0xcKCRkymJmqcjKs4X7VQUXs3zUDUimK_5X3Rdw.jpg"&gt;&lt;/p&gt;&lt;p&gt;</w:t>
      </w:r>
      <w:r>
        <w:rPr>
          <w:sz w:val="32"/>
          <w:szCs w:val="32"/>
        </w:rPr>
        <w:t>不论是浪漫还是现实，每段关系都需要承认并接受对方的人生旅程和个人梦想。在追求完美伴侣时，我们有时候忽略了对方作为一个独立存在者的价值观和目标，这可能导致两人之间产生隔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甜到犯规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沟通对于维持健康关系至关重要，而这并不意味着我们应该无条件地接受对方的情绪波动或言语攻击。学会倾听，并以适当的话语回应，是保持理性的交流方式之一，以防止情绪爆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甜到犯规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自由之辩证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爱情世界时，我们必须平衡两者：一方面，要勇敢地展露自己的真实感情；另一方面，又要确保每个人都能拥有足够的心灵空间来思考、学习和成长。这就是爱与自由之间微妙但必要的平衡点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甜到犯规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中的人性化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陷入“</w:t>
      </w:r>
      <w:r>
        <w:rPr>
          <w:sz w:val="32"/>
          <w:szCs w:val="32"/>
        </w:rPr>
        <w:t>sweet to the point of being illegal”</w:t>
      </w:r>
      <w:r>
        <w:rPr>
          <w:sz w:val="32"/>
          <w:szCs w:val="32"/>
        </w:rPr>
        <w:t>的境地，我们需要认识并满足自己以及伴侣的人性化需求——不仅仅是物质上或精神上的满足，还包括心理层面的关怀。当我们能够做出正确选择的时候，那份难忘之处便显得格外珍贵，因为它源于双方对彼此真正了解及尊重的心态。</w:t>
      </w:r>
      <w:r>
        <w:rPr>
          <w:sz w:val="32"/>
          <w:szCs w:val="32"/>
        </w:rPr>
        <w:t>&lt;/p&gt;&lt;p&gt;&lt;a href = "/doc/628864-</w:t>
      </w:r>
      <w:r>
        <w:rPr>
          <w:sz w:val="32"/>
          <w:szCs w:val="32"/>
        </w:rPr>
        <w:t>甜到犯规情感纠葛与爱的边界</w:t>
      </w:r>
      <w:r>
        <w:rPr>
          <w:sz w:val="32"/>
          <w:szCs w:val="32"/>
        </w:rPr>
        <w:t>.doc" rel="alternate" download="628864-</w:t>
      </w:r>
      <w:r>
        <w:rPr>
          <w:sz w:val="32"/>
          <w:szCs w:val="32"/>
        </w:rPr>
        <w:t>甜到犯规情感纠葛与爱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