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巜班长哭着喊着不能再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班级的代号从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情感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级的代号：从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到情感的深度</w:t>
      </w:r>
      <w:r>
        <w:rPr>
          <w:sz w:val="32"/>
          <w:szCs w:val="32"/>
        </w:rPr>
        <w:t>&lt;/p&gt;&lt;p&gt;&lt;img src="/static-img/o5MovXzCVx-9Vkk7_ox54kxyCkXBR-AC0bDE0vYtyAuR79MeIbYOfRxPrANh-dp9.jpg"&gt;&lt;/p&gt;&lt;p&gt;</w:t>
      </w:r>
      <w:r>
        <w:rPr>
          <w:sz w:val="32"/>
          <w:szCs w:val="32"/>
        </w:rPr>
        <w:t>在我们的教育体系中，学生们常常被分配到不同的班级，每个班级都有其独特的文化和氛围。这些文化往往是由班长或是班级中的某些人所塑造和传承的。在某些学校里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字作为一个代号，经常与不良行为、逃课或者是不积极学习相关联。然而，这种标签往往带来了负面的影响，使得那些被贴上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孩子在心理上背上了沉重的包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巜班长哭着喊着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</w:t>
      </w:r>
      <w:r>
        <w:rPr>
          <w:sz w:val="32"/>
          <w:szCs w:val="32"/>
        </w:rPr>
        <w:t>&lt;/p&gt;&lt;p&gt;&lt;img src="/static-img/l_EiaAHIv7Sg7SMxRN5Ah0xyCkXBR-AC0bDE0vYtyAvRN8ar8Qzc3Jtk5TMbZI03.jpg"&gt;&lt;/p&gt;&lt;p&gt;</w:t>
      </w:r>
      <w:r>
        <w:rPr>
          <w:sz w:val="32"/>
          <w:szCs w:val="32"/>
        </w:rPr>
        <w:t>记得有一次，一位名叫李明的小伙子，因为一次偶然的情况，被他的同学误以为参与了违规行为，而被无端地贴上了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标签。他原本是一个勤奋且对学业认真的学生，但由于这个错误的归类，他开始感到自己不再值得信任，不再能得到老师和同学们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故事激发了一位特别的人——巜班长——他决定改变这种情况。他意识到这不是一个学生的问题，而是一个系统问题，以及我们如何看待每个人问题。于是，他组织了一场关于这一话题的小组讨论。</w:t>
      </w:r>
      <w:r>
        <w:rPr>
          <w:sz w:val="32"/>
          <w:szCs w:val="32"/>
        </w:rPr>
        <w:t>&lt;/p&gt;&lt;p&gt;&lt;img src="/static-img/f-emC_YSPoc6VGagfR3T8ExyCkXBR-AC0bDE0vYtyAvRN8ar8Qzc3Jtk5TMbZI03.jpg"&gt;&lt;/p&gt;&lt;p&gt;</w:t>
      </w:r>
      <w:r>
        <w:rPr>
          <w:sz w:val="32"/>
          <w:szCs w:val="32"/>
        </w:rPr>
        <w:t>通过这次讨论，他们发现很多人都因为一些小错误而遭受了不必要的心理伤害。他们还分享了自己的真实案例，比如，有一位女生因为一次疏忽，没有按时完成作业，就被判定为“惰性”，而另一位男生则因为一次私下交流未经允许，被视为背叛团队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让大家明白，只有当我们真正了解一个人及其动机时，我们才能准确地评估他们。而对于那些曾经因错误行动而受到打击的人来说，更重要的是给予他们重新开始和成长的机会。</w:t>
      </w:r>
      <w:r>
        <w:rPr>
          <w:sz w:val="32"/>
          <w:szCs w:val="32"/>
        </w:rPr>
        <w:t>&lt;/p&gt;&lt;p&gt;&lt;img src="/static-img/Ulc18ZPJMLeartXS9yRjz0xyCkXBR-AC0bDE0vYtyAvRN8ar8Qzc3Jtk5TMbZI03.jpg"&gt;&lt;/p&gt;&lt;p&gt;</w:t>
      </w:r>
      <w:r>
        <w:rPr>
          <w:sz w:val="32"/>
          <w:szCs w:val="32"/>
        </w:rPr>
        <w:t>最后，巜班长泣别说：“我不能再让任何人成为‘</w:t>
      </w:r>
      <w:r>
        <w:rPr>
          <w:sz w:val="32"/>
          <w:szCs w:val="32"/>
        </w:rPr>
        <w:t>C’</w:t>
      </w:r>
      <w:r>
        <w:rPr>
          <w:sz w:val="32"/>
          <w:szCs w:val="32"/>
        </w:rPr>
        <w:t>！我们要用理解去超越偏见，用同情心去化解误解！”这是一个转变，是一种新的开始，是对所有人的期望，也是对未来的一份承诺。这段日子里，那些曾经被视为“垃圾”的孩子们，如同阳光一般逐渐亮起希望之光，他们终于找到了属于自己的位置，并且拥抱着新生的自我价值感。</w:t>
      </w:r>
      <w:r>
        <w:rPr>
          <w:sz w:val="32"/>
          <w:szCs w:val="32"/>
        </w:rPr>
        <w:t>&lt;/p&gt;&lt;p&gt;&lt;a href = "/doc/628845-</w:t>
      </w:r>
      <w:r>
        <w:rPr>
          <w:sz w:val="32"/>
          <w:szCs w:val="32"/>
        </w:rPr>
        <w:t>巜班长哭着喊着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班级的代号从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情感的深度</w:t>
      </w:r>
      <w:r>
        <w:rPr>
          <w:sz w:val="32"/>
          <w:szCs w:val="32"/>
        </w:rPr>
        <w:t>.doc" rel="alternate" download="628845-</w:t>
      </w:r>
      <w:r>
        <w:rPr>
          <w:sz w:val="32"/>
          <w:szCs w:val="32"/>
        </w:rPr>
        <w:t>巜班长哭着喊着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班级的代号从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情感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