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泄露了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聚在一起，喝着酒聊着天。不知道为什么，他就突然开口了：“听说你最近在公司里很不顺利？”我心里一惊，但还是试图保持镇定。</w:t>
      </w:r>
      <w:r>
        <w:rPr>
          <w:sz w:val="32"/>
          <w:szCs w:val="32"/>
        </w:rPr>
        <w:t>&lt;/p&gt;&lt;p&gt;&lt;img src="/static-img/ifc52TKSiILcJlCkQPVslplykrOh86xP-Qo9q6IEkxAptrHWhNckcABiYTUbkBp_.jpg"&gt;&lt;/p&gt;&lt;p&gt;“</w:t>
      </w:r>
      <w:r>
        <w:rPr>
          <w:sz w:val="32"/>
          <w:szCs w:val="32"/>
        </w:rPr>
        <w:t>嗯，这个问题确实有点棘手。”我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追问：“是不是因为你的工作效率太低啦？或者是同事之间的关系也不好？”</w:t>
      </w:r>
      <w:r>
        <w:rPr>
          <w:sz w:val="32"/>
          <w:szCs w:val="32"/>
        </w:rPr>
        <w:t>&lt;/p&gt;&lt;p&gt;&lt;img src="/static-img/hlHOJJpX4wiBm85KhMS20plykrOh86xP-Qo9q6IEkxD_kSO6joo63LKJ5YxWMrWJMO18mOw2zRB3KI5dZ9VHwobmk6sYrg7kAsk8om_z9M61mJDEBPaw3THtdYAy6sZ05JzS8qZ22LSA2cP6YMqZrcoYf_9mHxiFcVHqry9r2Lc.jpg"&gt;&lt;/p&gt;&lt;p&gt;</w:t>
      </w:r>
      <w:r>
        <w:rPr>
          <w:sz w:val="32"/>
          <w:szCs w:val="32"/>
        </w:rPr>
        <w:t xml:space="preserve">他的话语中透露出一种自信和轻蔑，让人忍不住感到刺痛。我心想，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似乎对我的生活了解得挺多，但是这些都与他无关。我决定，不再隐瞒，直接告诉他真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其实没有那么差，”我坚定地看着他的眼睛，“只是最近有些事情让人头疼而已。”</w:t>
      </w:r>
      <w:r>
        <w:rPr>
          <w:sz w:val="32"/>
          <w:szCs w:val="32"/>
        </w:rPr>
        <w:t>&lt;/p&gt;&lt;p&gt;&lt;img src="/static-img/kT1O1yeSX8Qp0m7I_Q0dQplykrOh86xP-Qo9q6IEkxD_kSO6joo63LKJ5YxWMrWJMO18mOw2zRB3KI5dZ9VHwobmk6sYrg7kAsk8om_z9M61mJDEBPaw3THtdYAy6sZ05JzS8qZ22LSA2cP6YMqZrcoYf_9mHxiFcVHqry9r2Lc.jpg"&gt;&lt;/p&gt;&lt;p&gt;</w:t>
      </w:r>
      <w:r>
        <w:rPr>
          <w:sz w:val="32"/>
          <w:szCs w:val="32"/>
        </w:rPr>
        <w:t>但是我的话音刚落，他已经开始笑起来，那是一种胜利的笑容。他把我批日出水了，就像揭开我的遮羞布，让所有的人都看到我的脆弱。这让我感到非常尴尬，也有些许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那时候的他，是一个心机深沉的人，一旦发现对方有所隐瞒，他就会用各种方式去挑拨和利用。他的行为让我意识到，在这个世界上，有些人的嘴巴比刀子还要锋利，他们可以在一瞬间毁掉你的形象，你甚至可能不会察觉到自己的秘密已经被暴露出来。</w:t>
      </w:r>
      <w:r>
        <w:rPr>
          <w:sz w:val="32"/>
          <w:szCs w:val="32"/>
        </w:rPr>
        <w:t>&lt;/p&gt;&lt;p&gt;&lt;img src="/static-img/GNTd91jEAY6BYS3I9XloWZlykrOh86xP-Qo9q6IEkxD_kSO6joo63LKJ5YxWMrWJMO18mOw2zRB3KI5dZ9VHwobmk6sYrg7kAsk8om_z9M61mJDEBPaw3THtdYAy6sZ05JzS8qZ22LSA2cP6YMqZrcoYf_9mHxiFcVHqry9r2Lc.jpg"&gt;&lt;/p&gt;&lt;p&gt;</w:t>
      </w:r>
      <w:r>
        <w:rPr>
          <w:sz w:val="32"/>
          <w:szCs w:val="32"/>
        </w:rPr>
        <w:t>从那以后，我变得更加警惕，对待每一个人都不再那么轻易地信任。只有真正值得信赖的人才能知道我的全部，也只有他们会在最需要的时候支持我，而不是用我的秘密来伤害别人或自己。在这个社会里，我们必须学会保护自己，不让任何人的言语将我们推向绝境。如果有人试图把你批日出水，只能依靠自己的智慧和勇气来应对这场生活中的战斗。</w:t>
      </w:r>
      <w:r>
        <w:rPr>
          <w:sz w:val="32"/>
          <w:szCs w:val="32"/>
        </w:rPr>
        <w:t>&lt;/p&gt;&lt;p&gt;&lt;a href = "/doc/628827-</w:t>
      </w:r>
      <w:r>
        <w:rPr>
          <w:sz w:val="32"/>
          <w:szCs w:val="32"/>
        </w:rPr>
        <w:t>他把我批日出水了泄露了我的秘密</w:t>
      </w:r>
      <w:r>
        <w:rPr>
          <w:sz w:val="32"/>
          <w:szCs w:val="32"/>
        </w:rPr>
        <w:t>.doc" rel="alternate" download="628827-</w:t>
      </w:r>
      <w:r>
        <w:rPr>
          <w:sz w:val="32"/>
          <w:szCs w:val="32"/>
        </w:rPr>
        <w:t>他把我批日出水了泄露了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