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共创父母的教诲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又充满智慧的家庭中，孩子们总是能从父母身上学到无数宝贵的生活经验。这些经验不仅仅局限于书本上所教授的知识，更是一种深刻的人生态度和处理问题的方法论。孩子们通常会通过观察和参与来学习，这正是“父母让我看他们做”这一过程最为直接、有效的一种体现。</w:t>
      </w:r>
      <w:r>
        <w:rPr>
          <w:sz w:val="32"/>
          <w:szCs w:val="32"/>
        </w:rPr>
        <w:t>&lt;/p&gt;&lt;p&gt;&lt;img src="/static-img/0Q6qDxzsYomLVvZQ7BkJecIBOQQkupfW9oIHuJBhmHz2up8sip0LRNa3BCl8x0R-.jpg"&gt;&lt;/p&gt;&lt;p&gt;</w:t>
      </w:r>
      <w:r>
        <w:rPr>
          <w:sz w:val="32"/>
          <w:szCs w:val="32"/>
        </w:rPr>
        <w:t>首先，“父母让我看他们做”体现在日常生活中的点滴习惯上。当家里准备早餐时，母亲可能会让孩子看着她如何挑选新鲜蔬菜、如何清洗食材、如何烹饪菜肴。在这个过程中，不仅锻炼了孩子的手部技能，还让他学会了关注食品安全和营养均衡，同时也培养了对美味食物产生兴趣和尝试新事物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家庭作息方面，父亲可能会带着孩子一起看看他是如何安排好一天的工作时间，从起床到睡觉，每个环节都有条理可循。这不仅帮助孩子了解时间管理之道，也传授了一种责任感，让他们意识到每个人都应该对自己的行为负责，无论是在学校还是在社会上。</w:t>
      </w:r>
      <w:r>
        <w:rPr>
          <w:sz w:val="32"/>
          <w:szCs w:val="32"/>
        </w:rPr>
        <w:t>&lt;/p&gt;&lt;p&gt;&lt;img src="/static-img/LlmOSvq6_MI5CNbUg8W_J8IBOQQkupfW9oIHuJBhmHyxvan6PDvf2Z1mRaEC8SU3gZfXJFWzvaGhl1WDX3OCiA.jpg"&gt;&lt;/p&gt;&lt;p&gt;</w:t>
      </w:r>
      <w:r>
        <w:rPr>
          <w:sz w:val="32"/>
          <w:szCs w:val="32"/>
        </w:rPr>
        <w:t>再者，在解决问题时，“父母让我看他们做”的方式同样重要。比如，当家里的某件东西出现故障时，父亲可能会耐心地解释给儿子听，然后一起动手修理或更换零件。这不仅锻炼了手工操作能力，更重要的是教导了独立思考和解决实际问题的问题求解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上的指导也是不可忽视的一环。当老师布置作业或课外阅读时，母亲可能会告诉女儿要怎样合理规划时间，要怎样集中注意力完成任务。在这种情况下，“父母让我看他们做”意味着女儿能够看到母亲如何平衡工作与生活，以及她对于学习认真态度的坚持，这些都是宝贵的情感投资，对于女儿未来的成功至关重要。</w:t>
      </w:r>
      <w:r>
        <w:rPr>
          <w:sz w:val="32"/>
          <w:szCs w:val="32"/>
        </w:rPr>
        <w:t>&lt;/p&gt;&lt;p&gt;&lt;img src="/static-img/Sm4sWbSUOQ86BHU4L6dGLcIBOQQkupfW9oIHuJBhmHyxvan6PDvf2Z1mRaEC8SU3gZfXJFWzvaGhl1WDX3OCiA.jpg"&gt;&lt;/p&gt;&lt;p&gt;</w:t>
      </w:r>
      <w:r>
        <w:rPr>
          <w:sz w:val="32"/>
          <w:szCs w:val="32"/>
        </w:rPr>
        <w:t>在情感支持方面，“父母让我看他们做”的角色也不容小觑。当家人遇到困难或者需要安慰的时候，他们都会相互扶持，而不是单独面对。这一过程中，虽然没有明确的话语指示，但它却传达了一种无形的情感纽带，让我们明白即使身处逆境，也要保持乐观积极，并且相信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父母让我看他们做”的影响还体现在文化价值观念上。一旦进入成年阶段，我们就会发现许多事情其实并非简单的事实，而是包含着深层次意义。例如，对待自然环境保护，一直以来我们的祖辈就强调节约用水，用电等日常习惯，这些都是“绿色行动”，也是我们共同承担起未来地球责任的一个部分。而这样的思想转变往往来自于不断地被周围环境影响，比如看到妈妈何以珍惜每一滴水分，或爸爸如何努力减少家庭能源消耗等，都蕴含着一种崇尚绿色发展、尊重自然资源价值观念的教育作用。</w:t>
      </w:r>
      <w:r>
        <w:rPr>
          <w:sz w:val="32"/>
          <w:szCs w:val="32"/>
        </w:rPr>
        <w:t>&lt;/p&gt;&lt;p&gt;&lt;img src="/static-img/CRr2hBQCJKW7_O1lDCFpKsIBOQQkupfW9oIHuJBhmHyxvan6PDvf2Z1mRaEC8SU3gZfXJFWzvaGhl1WDX3OCiA.jpg"&gt;&lt;/p&gt;&lt;p&gt;</w:t>
      </w:r>
      <w:r>
        <w:rPr>
          <w:sz w:val="32"/>
          <w:szCs w:val="32"/>
        </w:rPr>
        <w:t>综上所述，“亲子共创：父母的教诲与成长”是一个多维度丰富而全面的概念，它涵盖了从日常习惯开始，一直延伸至解决问题、情感支持乃至文化价值观念各个方面。通过“</w:t>
      </w:r>
      <w:r>
        <w:rPr>
          <w:sz w:val="32"/>
          <w:szCs w:val="32"/>
        </w:rPr>
        <w:t>parental guidance”</w:t>
      </w:r>
      <w:r>
        <w:rPr>
          <w:sz w:val="32"/>
          <w:szCs w:val="32"/>
        </w:rPr>
        <w:t>，我们可以更加深刻地理解这一切背后的哲学思想，并将其融入到我们的日常生活之中，以期达到全面发展，为未来的自我实现打下坚实基础。</w:t>
      </w:r>
      <w:r>
        <w:rPr>
          <w:sz w:val="32"/>
          <w:szCs w:val="32"/>
        </w:rPr>
        <w:t>&lt;/p&gt;&lt;p&gt;&lt;a href = "/doc/628825-</w:t>
      </w:r>
      <w:r>
        <w:rPr>
          <w:sz w:val="32"/>
          <w:szCs w:val="32"/>
        </w:rPr>
        <w:t>亲子共创父母的教诲与成长</w:t>
      </w:r>
      <w:r>
        <w:rPr>
          <w:sz w:val="32"/>
          <w:szCs w:val="32"/>
        </w:rPr>
        <w:t>.doc" rel="alternate" download="628825-</w:t>
      </w:r>
      <w:r>
        <w:rPr>
          <w:sz w:val="32"/>
          <w:szCs w:val="32"/>
        </w:rPr>
        <w:t>亲子共创父母的教诲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