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哎呀她这会儿可真是要发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，她在家里不停地挠痒，直到她的皮肤都红肿起来了。医生开了一些药给她，但似乎并没有什么效果。</w:t>
      </w:r>
      <w:r>
        <w:rPr>
          <w:sz w:val="32"/>
          <w:szCs w:val="32"/>
        </w:rPr>
        <w:t>&lt;/p&gt;&lt;p&gt;&lt;img src="/static-img/By_JNoKIlVUhWBQ2lH2bj5hvnAbeSX9oOg_6iDtGiJ9vhXb8LaKZexOrfWslc5gf.jpg"&gt;&lt;/p&gt;&lt;p&gt;</w:t>
      </w:r>
      <w:r>
        <w:rPr>
          <w:sz w:val="32"/>
          <w:szCs w:val="32"/>
        </w:rPr>
        <w:t>她试过各种方法来缓解这种难以忍受的感觉，从冰敷到香皂沐浴，都一试而过。但每当夜幕降临，一种奇怪的、无法抗拒的冲动就会席卷过来，让她不得不抓住手里的任何东西猛挠几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昨晚，当我走进卧室时，我看到淑蓉蜷缩成一团，面无表情。她那平时活泼好动的小脸现在显得苍白无力。我知道，这个时候，最重要的是让她感到安心和舒适。</w:t>
      </w:r>
      <w:r>
        <w:rPr>
          <w:sz w:val="32"/>
          <w:szCs w:val="32"/>
        </w:rPr>
        <w:t>&lt;/p&gt;&lt;p&gt;&lt;img src="/static-img/MI2fH59QRtvCrqOp5W7ShZhvnAbeSX9oOg_6iDtGiJ-udI87PhdA4bWl0iZWNgFBclmydYBoA4Gbo5fLWPW81w.jpg"&gt;&lt;/p&gt;&lt;p&gt;</w:t>
      </w:r>
      <w:r>
        <w:rPr>
          <w:sz w:val="32"/>
          <w:szCs w:val="32"/>
        </w:rPr>
        <w:t>我轻声地对她说：“淑蓉，你还疼吗？我们可以再去看医生，看看是不是有什么新的办法能帮你解决这个问题。” 她微微抬起头，眼中闪烁着希望的光芒，说出了那些日子里最想听到的两个字：“谢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去了医院，又换了一批新药，还有一个新的治疗方案——按摩疗法。虽然治愈病痛需要时间，但至少现在，我知道，我们已经朝着正确的方向迈出了一步。在这漫长等待之余，我只希望淑蓉很快就能摆脱这些困扰，每天都不用再经历那种难以形容的折磨。</w:t>
      </w:r>
      <w:r>
        <w:rPr>
          <w:sz w:val="32"/>
          <w:szCs w:val="32"/>
        </w:rPr>
        <w:t>&lt;/p&gt;&lt;p&gt;&lt;img src="/static-img/RWEpR9nIifYREFWTBUwA3phvnAbeSX9oOg_6iDtGiJ-udI87PhdA4bWl0iZWNgFBclmydYBoA4Gbo5fLWPW81w.jpg"&gt;&lt;/p&gt;&lt;p&gt;&lt;a href = "/doc/628795-</w:t>
      </w:r>
      <w:r>
        <w:rPr>
          <w:sz w:val="32"/>
          <w:szCs w:val="32"/>
        </w:rPr>
        <w:t>淑蓉又痒了哎呀她这会儿可真是要发疯了</w:t>
      </w:r>
      <w:r>
        <w:rPr>
          <w:sz w:val="32"/>
          <w:szCs w:val="32"/>
        </w:rPr>
        <w:t>.doc" rel="alternate" download="628795-</w:t>
      </w:r>
      <w:r>
        <w:rPr>
          <w:sz w:val="32"/>
          <w:szCs w:val="32"/>
        </w:rPr>
        <w:t>淑蓉又痒了哎呀她这会儿可真是要发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