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普通话双人版咱俩的金银瓶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金银瓶故事</w:t>
      </w:r>
      <w:r>
        <w:rPr>
          <w:sz w:val="32"/>
          <w:szCs w:val="32"/>
        </w:rPr>
        <w:t>&lt;/p&gt;&lt;p&gt;&lt;img src="/static-img/aGoBT9b8PcoHf0jXA31o3yMOKVPBUGPM_BDilq1yI_gdTlRh0JQYYFki1yQAR6w9.jpg"&gt;&lt;/p&gt;&lt;p&gt;</w:t>
      </w:r>
      <w:r>
        <w:rPr>
          <w:sz w:val="32"/>
          <w:szCs w:val="32"/>
        </w:rPr>
        <w:t>记得小时候，老爸老妈总是跟我们说，有些事物就像金银瓶里的酒一样，需要时间慢慢滋润才能发酵出最美味的香气。他们说的不是字面上的金银瓶，而是一种生活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和小伙伴们看了一遍《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》，这部戏里有个情节特别让我想到那句话。当年轻的小主人公在追求爱情的路上遇到各种困难时，他的心灵世界就像一只空空如也的金银瓶，那时候他不知道怎样去填充它，直到遇见了一个懂得如何用心滋养人的朋友。</w:t>
      </w:r>
      <w:r>
        <w:rPr>
          <w:sz w:val="32"/>
          <w:szCs w:val="32"/>
        </w:rPr>
        <w:t>&lt;/p&gt;&lt;p&gt;&lt;img src="/static-img/5R09hNoQHTdZ9JSs573miyMOKVPBUGPM_BDilq1yI_iyLgc0lXRXCobWfmXkR4rsYmxYKuae1OnYQBAqUPIjGycOZ56keCHF4KrKhihc6EgqZMmkMnJSY7sV67zRxiq1vOyOaVh8y4PBuWW0ZJB6gA.jpg"&gt;&lt;/p&gt;&lt;p&gt;</w:t>
      </w:r>
      <w:r>
        <w:rPr>
          <w:sz w:val="32"/>
          <w:szCs w:val="32"/>
        </w:rPr>
        <w:t>剧中的对白中有一句：“酒不仅要浸泡，更要耐心等待。”我突然明白了，不论是生活中的挫折还是人际关系中的纠缪，都需要我们用耐心和智慧来处理，就像把好酒放在正确的地方，让它自然成熟一样。我的小伙伴们都笑着说，我们现在就是那个“合适”的地方，让彼此的心灵能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我想起这段经历，我都会告诉自己，无论何时，只要保持耐心，用真诚去聆听和理解，这世间所有美好的东西，都会在你眼前缓缓展开，就像那久置未动的葡萄酒，在适当的时候，最终释放出令人陶醉的香气。</w:t>
      </w:r>
      <w:r>
        <w:rPr>
          <w:sz w:val="32"/>
          <w:szCs w:val="32"/>
        </w:rPr>
        <w:t>&lt;/p&gt;&lt;p&gt;&lt;img src="/static-img/JQTcJnq0s4i4u1IfkBYr4CMOKVPBUGPM_BDilq1yI_iyLgc0lXRXCobWfmXkR4rsYmxYKuae1OnYQBAqUPIjGycOZ56keCHF4KrKhihc6EgqZMmkMnJSY7sV67zRxiq1vOyOaVh8y4PBuWW0ZJB6gA.jpg"&gt;&lt;/p&gt;&lt;p&gt;&lt;a href = "/doc/6287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咱俩的金银瓶故事</w:t>
      </w:r>
      <w:r>
        <w:rPr>
          <w:sz w:val="32"/>
          <w:szCs w:val="32"/>
        </w:rPr>
        <w:t>.doc" rel="alternate" download="628792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普通话双人版咱俩的金银瓶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