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与谣言农民人伦一区二区三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民人伦的三重奏</w:t>
      </w:r>
      <w:r>
        <w:rPr>
          <w:sz w:val="32"/>
          <w:szCs w:val="32"/>
        </w:rPr>
        <w:t>&lt;/p&gt;&lt;p&gt;&lt;img src="/static-img/uKCcgP54b0ohSdcoMhw8OG8m1byedEEfWDW1BAb4ZHxPqG4Dni4qd0EEdMpyhOMj.jpg"&gt;&lt;/p&gt;&lt;p&gt;</w:t>
      </w:r>
      <w:r>
        <w:rPr>
          <w:sz w:val="32"/>
          <w:szCs w:val="32"/>
        </w:rPr>
        <w:t>在一个阳光明媚的春天，村庄里的生活仿佛回到了过去。田野里，一抹抹绿意盎然，麦浪轻拂着微风，给这片土地增添了一份生机。在这样的日子里，我们不禁要想起那位老农民对我们说的“农民人伦一区二区三区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种植与劳动</w:t>
      </w:r>
      <w:r>
        <w:rPr>
          <w:sz w:val="32"/>
          <w:szCs w:val="32"/>
        </w:rPr>
        <w:t>&lt;/p&gt;&lt;p&gt;&lt;img src="/static-img/Fc2Gux2t4b2C2VxDWUEDDG8m1byedEEfWDW1BAb4ZHyjBl9enbX9DhF0pAR9cGTjIIl7wY-rTIpKky6pFNaMm2Vq9CwVUgeDe-Non6XM6dUrJyXbIessbKJUoEl9eTmOIfxVPCZekswqiwFfMgwSkQ.jpg"&gt;&lt;/p&gt;&lt;p&gt;</w:t>
      </w:r>
      <w:r>
        <w:rPr>
          <w:sz w:val="32"/>
          <w:szCs w:val="32"/>
        </w:rPr>
        <w:t>在这个宁静的村庄里，每个人都以自己的方式贡献着力量。早晨五点钟，大多数农民都会醒来开始他们的一天。这时候，他们会前往田地，无论是播种、施肥还是收获，每一步都是为了丰收而努力。而这些辛勤的劳动，也成就了他们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邻里间的情感纽带</w:t>
      </w:r>
      <w:r>
        <w:rPr>
          <w:sz w:val="32"/>
          <w:szCs w:val="32"/>
        </w:rPr>
        <w:t>&lt;/p&gt;&lt;p&gt;&lt;img src="/static-img/2gYnzACfiTDzVZOHhynykW8m1byedEEfWDW1BAb4ZHyjBl9enbX9DhF0pAR9cGTjIIl7wY-rTIpKky6pFNaMm2Vq9CwVUgeDe-Non6XM6dUrJyXbIessbKJUoEl9eTmOIfxVPCZekswqiwFfMgwSkQ.jpg"&gt;&lt;/p&gt;&lt;p&gt;</w:t>
      </w:r>
      <w:r>
        <w:rPr>
          <w:sz w:val="32"/>
          <w:szCs w:val="32"/>
        </w:rPr>
        <w:t>在这个小村落中，没有一个人是孤立无援。每个家庭都有自己的特色，但所有人的生活都紧密相连。当一家遇到困难时，全村的人都会伸出援手，无论是帮助修理房屋还是提供食物。这就是“人伦”中的第二区，它代表的是一种基于信任和互助的社区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与婚姻</w:t>
      </w:r>
      <w:r>
        <w:rPr>
          <w:sz w:val="32"/>
          <w:szCs w:val="32"/>
        </w:rPr>
        <w:t>&lt;/p&gt;&lt;p&gt;&lt;img src="/static-img/Lh7c__T5n_fZXaVzmYAKKG8m1byedEEfWDW1BAb4ZHyjBl9enbX9DhF0pAR9cGTjIIl7wY-rTIpKky6pFNaMm2Vq9CwVUgeDe-Non6XM6dUrJyXbIessbKJUoEl9eTmOIfxVPCZekswqiwFfMgwSkQ.jpg"&gt;&lt;/p&gt;&lt;p&gt;</w:t>
      </w:r>
      <w:r>
        <w:rPr>
          <w:sz w:val="32"/>
          <w:szCs w:val="32"/>
        </w:rPr>
        <w:t>第三区则是关于家庭和爱情的故事。在这里，年轻人们通过各种活动，如舞蹈或音乐会，以此来寻找伴侣。当两人找到彼此心之所向，便结为夫妻，在一起度过余生。而对于已经成家的夫妇来说，他们也会继续为家庭奉献一切，这些美好的记忆将永远铭刻在这一代又一代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智慧传承</w:t>
      </w:r>
      <w:r>
        <w:rPr>
          <w:sz w:val="32"/>
          <w:szCs w:val="32"/>
        </w:rPr>
        <w:t>&lt;/p&gt;&lt;p&gt;&lt;img src="/static-img/SzcAdZ8r0B9O718Zi9e5CG8m1byedEEfWDW1BAb4ZHyjBl9enbX9DhF0pAR9cGTjIIl7wY-rTIpKky6pFNaMm2Vq9CwVUgeDe-Non6XM6dUrJyXbIessbKJUoEl9eTmOIfxVPCZekswqiwFfMgwSkQ.jpg"&gt;&lt;/p&gt;&lt;p&gt;</w:t>
      </w:r>
      <w:r>
        <w:rPr>
          <w:sz w:val="32"/>
          <w:szCs w:val="32"/>
        </w:rPr>
        <w:t>老年人的智慧被视作宝贵财富，而他们所传承下来的不是金银财宝，而是一串串古老而精湛的手艺，从种植到烹饪，再到织造，这些都是对自然和生命力的尊重。在这里，“农业文化”成了连接不同年龄段群体的一座桥梁，让每个人都能感到自己属于这片土地，是其一部分不可分割的地图上的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世代的人们开始意识到这一地区面临着许多挑战：气候变化导致水资源短缺，以及市场竞争使得产品价格不断下降。但即便如此，对于那些守护着这片土地的人来说，这并不能阻碍他们追求更好的生活。因为“农业发展”总是在进步，而那些坚持不懈的人，则成为推动这一进步前行者的先锋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峰与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正如山脉需要高峰才能形成壮观景色一样，只有经历过高峰，就能真正理解低谷带来的意义。在这个过程中，那些懂得珍惜现在，同时也不忘历史重要性的乡亲们，将继续用自己的双手去创造更多美好的事物，为后辈留下更加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希望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可能充满未知，但正如某位老者曾经说过：“只要心存希望，即使最艰难的情况，也可以变成新的机会。”今天，当我们站在这些广袤田野之上，看见那正在孕育中的新希望，我们知道，只要大家携手合作，用真诚的心去迎接未来，那么无论哪个季节，都将是一个繁荣昌盛的时候。不管是春耕夏收秋收冬藏，或许有一天，我们也能够加入那个传奇般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来自农民人伦一区二区三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并且告诉世界我们的故事。</w:t>
      </w:r>
      <w:r>
        <w:rPr>
          <w:sz w:val="32"/>
          <w:szCs w:val="32"/>
        </w:rPr>
        <w:t>&lt;/p&gt;&lt;p&gt;&lt;a href = "/doc/628786-</w:t>
      </w:r>
      <w:r>
        <w:rPr>
          <w:sz w:val="32"/>
          <w:szCs w:val="32"/>
        </w:rPr>
        <w:t>丰收与谣言农民人伦一区二区三区的秘密</w:t>
      </w:r>
      <w:r>
        <w:rPr>
          <w:sz w:val="32"/>
          <w:szCs w:val="32"/>
        </w:rPr>
        <w:t>.doc" rel="alternate" download="628786-</w:t>
      </w:r>
      <w:r>
        <w:rPr>
          <w:sz w:val="32"/>
          <w:szCs w:val="32"/>
        </w:rPr>
        <w:t>丰收与谣言农民人伦一区二区三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