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守望者探索茂密小森林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守望者：探索茂密小森林的奥秘与魅力</w:t>
      </w:r>
      <w:r>
        <w:rPr>
          <w:sz w:val="32"/>
          <w:szCs w:val="32"/>
        </w:rPr>
        <w:t>&lt;/p&gt;&lt;p&gt;&lt;img src="/static-img/ktNzxp1VGguzMCgRYAphTZcKacDgqeLf4vx2I1LJ13gVFuh8WogHEsmTmZWQLWro.jpg"&gt;&lt;/p&gt;&lt;p&gt;</w:t>
      </w:r>
      <w:r>
        <w:rPr>
          <w:sz w:val="32"/>
          <w:szCs w:val="32"/>
        </w:rPr>
        <w:t>森林的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茂密的小森林中，生态系统呈现出其丰富多样的面貌。这里是树木、灌木和草本植物共存的地方，它们各自扮演着不同的角色，为这个微妙平衡的世界提供了生命所需的一切。在这里，空气清新，是因为树木不断地吸收二氧化碳并释放氧气；水分循环也是自然之手精心安排，这些都是让我们深深被这片小森林吸引的地方。</w:t>
      </w:r>
      <w:r>
        <w:rPr>
          <w:sz w:val="32"/>
          <w:szCs w:val="32"/>
        </w:rPr>
        <w:t>&lt;/p&gt;&lt;p&gt;&lt;img src="/static-img/yfoKrk8CBNBNdU59COBfXpcKacDgqeLf4vx2I1LJ13g9m5OEr-_IwKq-PcXNnHESlwppwOCp4t_i_HYjUsnXeGCbBAeeWFpWZiRr6kOYf6Y.jpg"&gt;&lt;/p&gt;&lt;p&gt;</w:t>
      </w:r>
      <w:r>
        <w:rPr>
          <w:sz w:val="32"/>
          <w:szCs w:val="32"/>
        </w:rPr>
        <w:t>动物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在茂密的小森林中有着自己的天地。从飞鸟掠过头顶到爬行类动物缓慢穿梭，每一处都充满了生命的活力。它们不仅仅是观赏对象，更是这个生态系统中的重要组成部分，无论是在食物链上还是作为种子传播者的角色，都不可或缺。这片小森林不仅给予这些生物生活空间，也为他们提供了庇护所，让它们得以繁衍后代。</w:t>
      </w:r>
      <w:r>
        <w:rPr>
          <w:sz w:val="32"/>
          <w:szCs w:val="32"/>
        </w:rPr>
        <w:t>&lt;/p&gt;&lt;p&gt;&lt;img src="/static-img/oGK4pyCst9VevjzdM8NVtpcKacDgqeLf4vx2I1LJ13g9m5OEr-_IwKq-PcXNnHESlwppwOCp4t_i_HYjUsnXeGCbBAeeWFpWZiRr6kOYf6Y.jpg"&gt;&lt;/p&gt;&lt;p&gt;</w:t>
      </w:r>
      <w:r>
        <w:rPr>
          <w:sz w:val="32"/>
          <w:szCs w:val="32"/>
        </w:rPr>
        <w:t>人类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对小森林也有着深刻的情感联结。在这里，我们可以寻找宁静与和谐，在忙碌都市生活之后找到放松的心灵港湾。一些人选择在这样的环境中进行户外运动，如徒步、骑行或野餐，而其他人则可能会来此寻求灵感或者进行科学研究，探索更多关于自然界未知领域的事实。</w:t>
      </w:r>
      <w:r>
        <w:rPr>
          <w:sz w:val="32"/>
          <w:szCs w:val="32"/>
        </w:rPr>
        <w:t>&lt;/p&gt;&lt;p&gt;&lt;img src="/static-img/fhOBoMHV9dau67MAoh3AUpcKacDgqeLf4vx2I1LJ13g9m5OEr-_IwKq-PcXNnHESlwppwOCp4t_i_HYjUsnXeGCbBAeeWFpWZiRr6kOYf6Y.jp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众知识的人们开始意识到这些宝贵资源需要得到保护。在这种情况下，小型组织和个人积极参与植树造林、垃圾分类等活动，以确保这一生的智慧不会随着时间而消逝。此外，对于那些濒临灭绝的物种，我们也应该采取行动进行救助工作，以维持生态平衡。</w:t>
      </w:r>
      <w:r>
        <w:rPr>
          <w:sz w:val="32"/>
          <w:szCs w:val="32"/>
        </w:rPr>
        <w:t>&lt;/p&gt;&lt;p&gt;&lt;img src="/static-img/Didygxppm7l_ggg3QZdwt5cKacDgqeLf4vx2I1LJ13g9m5OEr-_IwKq-PcXNnHESlwppwOCp4t_i_HYjUsnXeGCbBAeeWFpWZiRr6kOYf6Y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文化来说，小规模的原始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具有特别的地位，它们常常被视为精神上的避风港，或是一种对过去美好时光回忆的手段。而且，因为它相对容易管理，所以往往成为社区发展计划的一个关键部分，有助于增进人们之间关系，同时促进当地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的努力正在逐步提升，但我们仍然面临许多挑战，比如全球性的气候变化问题，以及日益增长的人口压力对自然资源造成影响。但如果每个人的行为都能体现出一种尊重大自然的声音，那么即使未来很不确定，但我们至少知道自己做出了最好的尝试去保护这片土地，并让后代子孙能够继续享受这些珍贵的小型原始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带来的乐趣。</w:t>
      </w:r>
      <w:r>
        <w:rPr>
          <w:sz w:val="32"/>
          <w:szCs w:val="32"/>
        </w:rPr>
        <w:t>&lt;/p&gt;&lt;p&gt;&lt;a href = "/doc/628696-</w:t>
      </w:r>
      <w:r>
        <w:rPr>
          <w:sz w:val="32"/>
          <w:szCs w:val="32"/>
        </w:rPr>
        <w:t>森林的守望者探索茂密小森林的奥秘与魅力</w:t>
      </w:r>
      <w:r>
        <w:rPr>
          <w:sz w:val="32"/>
          <w:szCs w:val="32"/>
        </w:rPr>
        <w:t>.doc" rel="alternate" download="628696-</w:t>
      </w:r>
      <w:r>
        <w:rPr>
          <w:sz w:val="32"/>
          <w:szCs w:val="32"/>
        </w:rPr>
        <w:t>森林的守望者探索茂密小森林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