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历史秘密揭开宫廷婚姻与政治联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宫廷是政治、文化和社会的中心，而宫交则是一个复杂而又微妙的概念，它不仅涉及到皇室成员之间的婚姻关系，还包含着权力斗争、政治联姻以及家族间的联盟等多重层面。那么，宫交的意思是什么呢？</w:t>
      </w:r>
      <w:r>
        <w:rPr>
          <w:sz w:val="32"/>
          <w:szCs w:val="32"/>
        </w:rPr>
        <w:t>&lt;/p&gt;&lt;p&gt;&lt;img src="/static-img/NsInyDBQW4A-359-VwS0E15Sh7VjEotXOnTGoHEea5DQRMXmNOHXMDTz9LuqZcv5.jpg"&gt;&lt;/p&gt;&lt;p&gt;</w:t>
      </w:r>
      <w:r>
        <w:rPr>
          <w:sz w:val="32"/>
          <w:szCs w:val="32"/>
        </w:rPr>
        <w:t>从字面上理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宫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皇室成员之间的一种相互嫁娶或者结盟的情形，这种行为在历史上非常常见，并且往往与当时朝政中的权力斗争紧密相关。例如，在三国时期，曹操为了巩固自己的统治地位，便通过与其他诸侯王家结亲的手段来增强其政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著名的是清朝时期的“八大臣案”，其中就包括了几个重要人物通过家庭联姻来巩固自己的地位。这场事件中，最引人注目的就是一位叫做高宗保守的大臣，他利用自己女儿与康熙帝之子——胤禛（即雍正帝）的婚姻，为自己赢得了大量支持，并最终成为了一方势力的核心人物。</w:t>
      </w:r>
      <w:r>
        <w:rPr>
          <w:sz w:val="32"/>
          <w:szCs w:val="32"/>
        </w:rPr>
        <w:t>&lt;/p&gt;&lt;p&gt;&lt;img src="/static-img/vwo-1ca3sz7Hind63oFU2F5Sh7VjEotXOnTGoHEea5CaT6kSg6L95T40G4x-fTZ0emMghNOLeIMxOq08vqjObyHmyCvLZmq5_nZPCYJ_rMuGYiNbWcBzZyphQ7vN3WyyxzUqZTUMzqb6Pb-G7iG8gv5Nf_BbKPDxM_qqDsMIE2s.jpg"&gt;&lt;/p&gt;&lt;p&gt;</w:t>
      </w:r>
      <w:r>
        <w:rPr>
          <w:sz w:val="32"/>
          <w:szCs w:val="32"/>
        </w:rPr>
        <w:t>除了直接嫁娶外，“宫交”还可以指通过女性或男性作为媒介进行策略性的联络。在明朝末年，当李自成攻破北京后，他试图建立起一个新的政权，但由于缺乏稳固的地基，所以他便选择将自己的妹妹许配给了投降于他的汉军旗主，以此试图借助对方势力的力量巩固自己的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宫交”的背后也隐藏着无数悲剧故事。比如，宋朝的时候，因为历任皇帝不断地进行“宫交”，导致皇室内部矛盾激化，最终演变成了连环杀戮甚至是灭门报复。而到了清末民初，那些被迫参与于乱世中的女子们，他们所经历的人生苦难和命运悲剧，也都是“宫交”这一制度不可避免的一部分。</w:t>
      </w:r>
      <w:r>
        <w:rPr>
          <w:sz w:val="32"/>
          <w:szCs w:val="32"/>
        </w:rPr>
        <w:t>&lt;/p&gt;&lt;p&gt;&lt;img src="/static-img/coP--3e9gOIviHK4Ipil6F5Sh7VjEotXOnTGoHEea5CaT6kSg6L95T40G4x-fTZ0emMghNOLeIMxOq08vqjObyHmyCvLZmq5_nZPCYJ_rMuGYiNbWcBzZyphQ7vN3WyyxzUqZTUMzqb6Pb-G7iG8gv5Nf_BbKPDxM_qqDsMIE2s.jpg"&gt;&lt;/p&gt;&lt;p&gt;</w:t>
      </w:r>
      <w:r>
        <w:rPr>
          <w:sz w:val="32"/>
          <w:szCs w:val="32"/>
        </w:rPr>
        <w:t>总之，“宫交”的意思并非简单粗暴，它是一种深刻体现出古代封建社会特征和动态变化的心理战术，同时也是揭示历史真相的一个窗口。不过，无论如何，这一制度都无法掩盖它背后的血腥与欺骗，以及对个体自由和幸福造成巨大的伤害。</w:t>
      </w:r>
      <w:r>
        <w:rPr>
          <w:sz w:val="32"/>
          <w:szCs w:val="32"/>
        </w:rPr>
        <w:t>&lt;/p&gt;&lt;p&gt;&lt;a href = "/doc/628678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历史秘密揭开宫廷婚姻与政治联姻背后的真相</w:t>
      </w:r>
      <w:r>
        <w:rPr>
          <w:sz w:val="32"/>
          <w:szCs w:val="32"/>
        </w:rPr>
        <w:t>.doc" rel="alternate" download="628678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历史秘密揭开宫廷婚姻与政治联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