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痛苦男生深入女生心扉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感的寨子里，一个关于男生深入女生的故事被捕捉并传递给了世界。这个故事不仅仅是一个简单的爱情互动，而是深层次的情感交流和内心探索。</w:t>
      </w:r>
      <w:r>
        <w:rPr>
          <w:sz w:val="32"/>
          <w:szCs w:val="32"/>
        </w:rPr>
        <w:t>&lt;/p&gt;&lt;p&gt;&lt;img src="/static-img/Q_yKQDjuLTc9qv3elMbQpPhTQerGPn73v2a5sHilvopw_sOR-M2JvI2VO8VJpCeO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走进寨子，第一次遇见的是女生的眼神，那是一种既警惕又好奇的目光。在这个瞬间，他们之间就开始了一场无声的对话。这种对话并不是通过言语，而是通过眼神、姿态和氛围来表达。</w:t>
      </w:r>
      <w:r>
        <w:rPr>
          <w:sz w:val="32"/>
          <w:szCs w:val="32"/>
        </w:rPr>
        <w:t>&lt;/p&gt;&lt;p&gt;&lt;img src="/static-img/DAAxAOUMEMjd4rBIyHzfg_hTQerGPn73v2a5sHilvoqjg-21Ma3KltOlWPDDWjurIjrYplCQv6Qb_ZbeKFvR1Fwfz9hVJtczMto8KI0dvH4.png"&gt;&lt;/p&gt;&lt;p&gt;</w:t>
      </w:r>
      <w:r>
        <w:rPr>
          <w:sz w:val="32"/>
          <w:szCs w:val="32"/>
        </w:rPr>
        <w:t>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性的踏实与耐心让他逐渐赢得了女生的信任。在一次偶然相逢时，他用温柔的话语缓解了她的紧张，让她感觉到了安全。这一刻，是他们关系升级的一大转折点。</w:t>
      </w:r>
      <w:r>
        <w:rPr>
          <w:sz w:val="32"/>
          <w:szCs w:val="32"/>
        </w:rPr>
        <w:t>&lt;/p&gt;&lt;p&gt;&lt;img src="/static-img/YxKmLDJX-SbmqTP19xsmIvhTQerGPn73v2a5sHilvoqjg-21Ma3KltOlWPDDWjurIjrYplCQv6Qb_ZbeKFvR1Fwfz9hVJtczMto8KI0dvH4.jpe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对方，男生主动参与到女生的生活中。他倾听她的想法，与她分享自己的经历，这些都是建立彼此信任基础不可或缺的一步。这样的互动不仅丰富了他们的情感世界，也增进了彼此间的人际理解。</w:t>
      </w:r>
      <w:r>
        <w:rPr>
          <w:sz w:val="32"/>
          <w:szCs w:val="32"/>
        </w:rPr>
        <w:t>&lt;/p&gt;&lt;p&gt;&lt;img src="/static-img/IwGqC4b82p0FA2qliMwqn_hTQerGPn73v2a5sHilvoqjg-21Ma3KltOlWPDDWjurIjrYplCQv6Qb_ZbeKFvR1Fwfz9hVJtczMto8KI0dvH4.jpeg"&gt;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不论是物质还是精神上的挑战，男性的支持给予了女生力量。这份力量不是单纯的心理安慰，而是一种真正意义上的帮助，让她感到有依靠，有归属感。当困境过去，她更加珍视这段关系中的每一个细节。</w:t>
      </w:r>
      <w:r>
        <w:rPr>
          <w:sz w:val="32"/>
          <w:szCs w:val="32"/>
        </w:rPr>
        <w:t>&lt;/p&gt;&lt;p&gt;&lt;img src="/static-img/jrnsIE1L20q71kx6sJHMjPhTQerGPn73v2a5sHilvoqjg-21Ma3KltOlWPDDWjurIjrYplCQv6Qb_ZbeKFvR1Fwfz9hVJtczMto8KI0dvH4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相处过程中，他们都在成长，都在学习如何更好地理解对方，以及如何成为对方生命中的重要部分。这不再是一段简单的情侣关系，更像是两颗星辰逐渐靠近，最终融为一体，从而创造出新的天空和新的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他们站在共同面临的问题前时，他们发现自己拥有相同的声音，有着相似的梦想。这种共鸣超越了一切，它使得他们的心灵产生一种无法言说的联系，使得彼此之间变得不可分割。在这一刻，他们意识到，这个过程本身就是最宝贵的情感投资。</w:t>
      </w:r>
      <w:r>
        <w:rPr>
          <w:sz w:val="32"/>
          <w:szCs w:val="32"/>
        </w:rPr>
        <w:t>&lt;/p&gt;&lt;p&gt;&lt;a href = "/doc/628663-</w:t>
      </w:r>
      <w:r>
        <w:rPr>
          <w:sz w:val="32"/>
          <w:szCs w:val="32"/>
        </w:rPr>
        <w:t>寨里的痛苦男生深入女生心扉的视频故事</w:t>
      </w:r>
      <w:r>
        <w:rPr>
          <w:sz w:val="32"/>
          <w:szCs w:val="32"/>
        </w:rPr>
        <w:t>.doc" rel="alternate" download="628663-</w:t>
      </w:r>
      <w:r>
        <w:rPr>
          <w:sz w:val="32"/>
          <w:szCs w:val="32"/>
        </w:rPr>
        <w:t>寨里的痛苦男生深入女生心扉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