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抬头见真相镜中我是谁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头见真相：镜中我是谁的探索</w:t>
      </w:r>
      <w:r>
        <w:rPr>
          <w:sz w:val="32"/>
          <w:szCs w:val="32"/>
        </w:rPr>
        <w:t>&lt;/p&gt;&lt;p&gt;&lt;img src="/static-img/Jc2VIIUWPvtZcI5iICNFBweZ_S9kFZRqwq7Kn9fX3ZDifRgVDNvMhhijCf2q3eMK.png"&gt;&lt;/p&gt;&lt;p&gt;</w:t>
      </w:r>
      <w:r>
        <w:rPr>
          <w:sz w:val="32"/>
          <w:szCs w:val="32"/>
        </w:rPr>
        <w:t>在我们日复一日地忙碌于工作、学习和生活的点点滴滴之中，很少有时间停下来好好地审视自己。然而，当我们把头抬起来看镜子里的自己时，那些平凡而又充满可能性的瞬间，就会展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连续几天都没有合上眼睛睡觉。直到有一天，我站在洗手间对着镜子，看着自己的双眼深处充满了红血丝和疲惫。我不禁自嘲：“这是什么样子？这就是成功的代价吗？”那一刻，我决定改变一切，从小事做起，比如保证每晚至少睡六个小时。</w:t>
      </w:r>
      <w:r>
        <w:rPr>
          <w:sz w:val="32"/>
          <w:szCs w:val="32"/>
        </w:rPr>
        <w:t>&lt;/p&gt;&lt;p&gt;&lt;img src="/static-img/Tw5-xK7YPBFmRYr2wbj6sweZ_S9kFZRqwq7Kn9fX3ZDmDbXsVZlbX0j4YZCVpCnRA1_1gYnSf_NRt6wVyGmwSZ3Bum80lkN3aRssjxxXYOPbsJZqDEOPdu7o8qNEo6Szk2snMHuv-gO8WqexGyxGoA.png"&gt;&lt;/p&gt;&lt;p&gt;</w:t>
      </w:r>
      <w:r>
        <w:rPr>
          <w:sz w:val="32"/>
          <w:szCs w:val="32"/>
        </w:rPr>
        <w:t>再比如，有些人总是习惯性地穿着随意或过于休闲的衣服出门，这种时候，把头抬起来看镜子里的你，就能发现你的外表给人的第一印象如何。你可以尝试一次“全套打扮”，换上最喜欢的一套衣服，看看是否能提升自己的自信心，同时也为周围的人带来更好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朋友，他一直认为自己对音乐没有天赋，但是在一次偶然机会下，他把头抬起来听了一段他之前从未听过的小提琴曲。他被那美妙的声音吸引，不仅学会了弹奏，还开始参加一些音乐社团活动。这样的经历证明了，即使是那些平常觉得自己不擅长的事项，也值得去尝试去了解一下。</w:t>
      </w:r>
      <w:r>
        <w:rPr>
          <w:sz w:val="32"/>
          <w:szCs w:val="32"/>
        </w:rPr>
        <w:t>&lt;/p&gt;&lt;p&gt;&lt;img src="/static-img/bt4ToWDuYXE4YUe4wf7j0AeZ_S9kFZRqwq7Kn9fX3ZDmDbXsVZlbX0j4YZCVpCnRA1_1gYnSf_NRt6wVyGmwSZ3Bum80lkN3aRssjxxXYOPbsJZqDEOPdu7o8qNEo6Szk2snMHuv-gO8WqexGyxGoA.png"&gt;&lt;/p&gt;&lt;p&gt;</w:t>
      </w:r>
      <w:r>
        <w:rPr>
          <w:sz w:val="32"/>
          <w:szCs w:val="32"/>
        </w:rPr>
        <w:t>当你把头抬起来看镜子里的你时，你会发现无数隐藏在日常生活中的机遇和挑战。这些都是关于认识自我的过程，是一种不断进步与成长的心路历程。在这个过程中，每一个小小的改变都可能成为开启新篇章的一扇窗户。而这个故事，只要你愿意，它就始终陪伴在你的身边，提醒你，无论何时，都可以选择变得更加完美一些——只需把头抬起来，用目光触摸那个永远在变化中的“我”。</w:t>
      </w:r>
      <w:r>
        <w:rPr>
          <w:sz w:val="32"/>
          <w:szCs w:val="32"/>
        </w:rPr>
        <w:t>&lt;/p&gt;&lt;p&gt;&lt;a href = "/doc/6286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抬头见真相镜中我是谁的探索</w:t>
      </w:r>
      <w:r>
        <w:rPr>
          <w:sz w:val="32"/>
          <w:szCs w:val="32"/>
        </w:rPr>
        <w:t>.doc" rel="alternate" download="6286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抬头见真相镜中我是谁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