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的温柔拥抱陈红的卧室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爱情故事》的拍摄现场，一幕让人印象深刻的场景发生了。老扒，一个经验丰富的导演，他总是以一种独特而微妙的情感表达来引领着他的每一部作品。而在这次与陈红合作的项目中，老扒又一次展现了他对细节掌控的能力。</w:t>
      </w:r>
      <w:r>
        <w:rPr>
          <w:sz w:val="32"/>
          <w:szCs w:val="32"/>
        </w:rPr>
        <w:t>&lt;/p&gt;&lt;p&gt;&lt;img src="/static-img/TH-xwQ32z56daLVdBn6-WTjK8eRZF18fbc-Rz5ZJhpMuGsS6sGIkYlgS7PDBYeaW.jpg"&gt;&lt;/p&gt;&lt;p&gt;</w:t>
      </w:r>
      <w:r>
        <w:rPr>
          <w:sz w:val="32"/>
          <w:szCs w:val="32"/>
        </w:rPr>
        <w:t>导演与演员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从未忘记过，与他合作过的人都能感觉到他那份特殊的情感。他不仅仅是一个指挥者，更像是一位心灵导师。在拍摄前夕，他会和每位演员进行深入交流，让他们了解自己的角色内心世界，使他们能够真正地进入角色。这次也不例外，他对陈红有着特别的理解，因为两人之前曾经一起完成了一部非常成功的小说改编影片，所以当陈红饰演的一角需要带有复杂情绪时，老扒自然知道如何去指导她。</w:t>
      </w:r>
      <w:r>
        <w:rPr>
          <w:sz w:val="32"/>
          <w:szCs w:val="32"/>
        </w:rPr>
        <w:t>&lt;/p&gt;&lt;p&gt;&lt;img src="/static-img/R_lXsPt7TTAW6XXDqk7vGDjK8eRZF18fbc-Rz5ZJhpPevGVs3X5eLTa3U76c0mtik1LqWW7UeTLgQYq8Lip8Q8kVaWjXpH_rBaoRGKbMDyGAbupS0S0TVb44jTsh0dhsmpJHXXbJCYTBfQUA7NEFBQ.jpg"&gt;&lt;/p&gt;&lt;p&gt;</w:t>
      </w:r>
      <w:r>
        <w:rPr>
          <w:sz w:val="32"/>
          <w:szCs w:val="32"/>
        </w:rPr>
        <w:t>拍摄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《爱情故事》之前，整个团队都经过了长时间的心理和技术准备。对于这个特别重要的一段戏——老扒抱着陈红走进卧室导演，这个场景要精确地捕捉到两个角色的内心状态，以及他们之间复杂的情感纠葛。因此，每个人都必须做好充分的心理和身体准备，以保证最终呈现出真实无比的人物形象。</w:t>
      </w:r>
      <w:r>
        <w:rPr>
          <w:sz w:val="32"/>
          <w:szCs w:val="32"/>
        </w:rPr>
        <w:t>&lt;/p&gt;&lt;p&gt;&lt;img src="/static-img/EuKTD98tFnMPwViGpvPTYTjK8eRZF18fbc-Rz5ZJhpPevGVs3X5eLTa3U76c0mtik1LqWW7UeTLgQYq8Lip8Q8kVaWjXpH_rBaoRGKbMDyGAbupS0S0TVb44jTsh0dhsmpJHXXbJCYTBfQUA7NEFBQ.jpg"&gt;&lt;/p&gt;&lt;p&gt;</w:t>
      </w:r>
      <w:r>
        <w:rPr>
          <w:sz w:val="32"/>
          <w:szCs w:val="32"/>
        </w:rPr>
        <w:t>老扒对细节要求极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无论是灯光、背景还是服装，都被老扒仔细挑选并调整到了最佳状态。他相信，只有这样才能让观众看到的是一个完整、真实的人物形象，而不是简单的一个动作或者表情。在这个关键镜头上，也就是“老扒抱着陈红走进卧室导演”的部分，对于每一个小动作，每一个眼神交汇，都有一番精心设计。</w:t>
      </w:r>
      <w:r>
        <w:rPr>
          <w:sz w:val="32"/>
          <w:szCs w:val="32"/>
        </w:rPr>
        <w:t>&lt;/p&gt;&lt;p&gt;&lt;img src="/static-img/TcvdltDaGRsBHuB81uYHrDjK8eRZF18fbc-Rz5ZJhpPevGVs3X5eLTa3U76c0mtik1LqWW7UeTLgQYq8Lip8Q8kVaWjXpH_rBaoRGKbMDyGAbupS0S0TVb44jTsh0dhsmpJHXXbJCYTBfQUA7NEFBQ.jpg"&gt;&lt;/p&gt;&lt;p&gt;</w:t>
      </w:r>
      <w:r>
        <w:rPr>
          <w:sz w:val="32"/>
          <w:szCs w:val="32"/>
        </w:rPr>
        <w:t>陈红对角色内化程度之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女主持人兼女星，陳紅拥有非凡的表演天赋，她能够迅速将自己融入角色之中。她对于这个角色的心理分析异常透彻，从衣著打造到语气腔调，再到行动举止，她把所有的事情都考虑到了这一点，使得她的表现既真实又令人信服。当她站在镜头前，被“老扒抱着”进入那个温馨而又紧张的小空间时，那种坚韧不拔却又脆弱多情的一面仿佛跳出了屏幕，将观众吸引得无法挣脱。</w:t>
      </w:r>
      <w:r>
        <w:rPr>
          <w:sz w:val="32"/>
          <w:szCs w:val="32"/>
        </w:rPr>
        <w:t>&lt;/p&gt;&lt;p&gt;&lt;img src="/static-img/er6GShHXPNcJDom5uex55DjK8eRZF18fbc-Rz5ZJhpPevGVs3X5eLTa3U76c0mtik1LqWW7UeTLgQYq8Lip8Q8kVaWjXpH_rBaoRGKbMDyGAbupS0S0TVb44jTsh0dhsmpJHXXbJCYTBfQUA7NEFBQ.jpg"&gt;&lt;/p&gt;&lt;p&gt;</w:t>
      </w:r>
      <w:r>
        <w:rPr>
          <w:sz w:val="32"/>
          <w:szCs w:val="32"/>
        </w:rPr>
        <w:t>拍摄过程中的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老扰抱着陳紅走進卧室導演”的戏码涉及两个人物间复杂的情感，因此，在拍攝過程中，雙方對話與肢體語言之間相互影響很大。此時此刻，是兩個人的共同創造，不僅僅是導師與學生的關係，更像是兩個人靈魂深處相遇的地方。這種無言溝通讓二人更加緊密，這也反映出電影製作團隊所追求的事實主義風格，即通過現場即興來獲得最具說力性的表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这段戏终于完成，并且通过编辑整合之后，它成为了一段具有震撼力的画面。这不仅因为两人的化学反应，而且更是在电影叙事线路上的转折点，为整个故事增添了新的色彩。在观看完毕后，无数观众纷纷赞扬这样的桥段给予了电影无穷尽量深远意味，而实际上，这一切都是由那一瞬间，“老 扬抱住陳麗麗步入房間”，这一行为所触发出来的一系列连锁反应产生结果。</w:t>
      </w:r>
      <w:r>
        <w:rPr>
          <w:sz w:val="32"/>
          <w:szCs w:val="32"/>
        </w:rPr>
        <w:t>&lt;/p&gt;&lt;p&gt;&lt;a href = "/doc/628624-</w:t>
      </w:r>
      <w:r>
        <w:rPr>
          <w:sz w:val="32"/>
          <w:szCs w:val="32"/>
        </w:rPr>
        <w:t>老扒的温柔拥抱陈红的卧室私密时刻</w:t>
      </w:r>
      <w:r>
        <w:rPr>
          <w:sz w:val="32"/>
          <w:szCs w:val="32"/>
        </w:rPr>
        <w:t>.doc" rel="alternate" download="628624-</w:t>
      </w:r>
      <w:r>
        <w:rPr>
          <w:sz w:val="32"/>
          <w:szCs w:val="32"/>
        </w:rPr>
        <w:t>老扒的温柔拥抱陈红的卧室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