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饿了想吃大香肠南一个关于食欲与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洞饿了想吃大香肠南：一个关于食欲与梦想的故事</w:t>
      </w:r>
      <w:r>
        <w:rPr>
          <w:sz w:val="32"/>
          <w:szCs w:val="32"/>
        </w:rPr>
        <w:t>&lt;/p&gt;&lt;p&gt;&lt;img src="/static-img/gdotPRZ7vmX2WOuVjKkExxjMRQnrQyJoYK0iIum50JYdTlRh0JQYYFki1yQAR6w9.jpg"&gt;&lt;/p&gt;&lt;p&gt;</w:t>
      </w:r>
      <w:r>
        <w:rPr>
          <w:sz w:val="32"/>
          <w:szCs w:val="32"/>
        </w:rPr>
        <w:t>在遥远的古老森林里，有一只名叫小洞的兔子。它每天都生活在树叶和野果中，日复一日地寻找着自己的食物。但是，小洞心中却有个不为人知的大愿望——它渴望尝试一次真正的大餐，那就是传说中的大香肠南。</w:t>
      </w:r>
      <w:r>
        <w:rPr>
          <w:sz w:val="32"/>
          <w:szCs w:val="32"/>
        </w:rPr>
        <w:t>&lt;/p&gt;&lt;p&gt;</w:t>
      </w:r>
      <w:r>
        <w:rPr>
          <w:sz w:val="32"/>
          <w:szCs w:val="32"/>
        </w:rPr>
        <w:t>食欲之源：探索小洞对大香肠南的向往</w:t>
      </w:r>
      <w:r>
        <w:rPr>
          <w:sz w:val="32"/>
          <w:szCs w:val="32"/>
        </w:rPr>
        <w:t>&lt;/p&gt;&lt;p&gt;&lt;img src="/static-img/BivROztjdJjCAM_ciRQwVBjMRQnrQyJoYK0iIum50JYRYbd_ThpKGa1sTPJ7rJmDydKWncpC4mPn0PIlAuvuuwf20rR6dgyyvmj0CHeZ7C4FYoVaDcZv2WR1BRyBwR9bW9DQMUJSXmm4IZzlaOmRBA.jpg"&gt;&lt;/p&gt;&lt;p&gt;</w:t>
      </w:r>
      <w:r>
        <w:rPr>
          <w:sz w:val="32"/>
          <w:szCs w:val="32"/>
        </w:rPr>
        <w:t>小洞对于大香肠南的向往源于其对美味食物的无尽追求。从年幼时就开始接触各种各样的植物，它逐渐学会了区分哪些食物更美味，更适合自己。在这过程中，小洞发现了人类制作出的高蛋白、高脂肪食品——大香肠，这种肉类制品不仅外皮酥脆，内里肥腻，而且带有一股独特而诱人的气息，让人忍不住想要尝试。</w:t>
      </w:r>
      <w:r>
        <w:rPr>
          <w:sz w:val="32"/>
          <w:szCs w:val="32"/>
        </w:rPr>
        <w:t>&lt;/p&gt;&lt;p&gt;</w:t>
      </w:r>
      <w:r>
        <w:rPr>
          <w:sz w:val="32"/>
          <w:szCs w:val="32"/>
        </w:rPr>
        <w:t>梦想之旅：如何实现小洞去寻找大香肠南</w:t>
      </w:r>
      <w:r>
        <w:rPr>
          <w:sz w:val="32"/>
          <w:szCs w:val="32"/>
        </w:rPr>
        <w:t>&lt;/p&gt;&lt;p&gt;&lt;img src="/static-img/ON6-q_XZol9MMeYlGzEXshjMRQnrQyJoYK0iIum50JYRYbd_ThpKGa1sTPJ7rJmDydKWncpC4mPn0PIlAuvuuwf20rR6dgyyvmj0CHeZ7C4FYoVaDcZv2WR1BRyBwR9bW9DQMUJSXmm4IZzlaOmRBA.jpg"&gt;&lt;/p&gt;&lt;p&gt;</w:t>
      </w:r>
      <w:r>
        <w:rPr>
          <w:sz w:val="32"/>
          <w:szCs w:val="32"/>
        </w:rPr>
        <w:t>小洞决定要实现这个梦想，它首先必须知道如何找到这些珍贵的大香肠。经过长时间观察人类村落的小口径窗户以及它们经常前往的地方，小洞终于掌握了一条线索——那些富饶农田周围总是能闻到一种特殊风味，是不是来自那神秘的大香肠？于是，它决定踏上寻找真相的旅程。</w:t>
      </w:r>
      <w:r>
        <w:rPr>
          <w:sz w:val="32"/>
          <w:szCs w:val="32"/>
        </w:rPr>
        <w:t>&lt;/p&gt;&lt;p&gt;</w:t>
      </w:r>
      <w:r>
        <w:rPr>
          <w:sz w:val="32"/>
          <w:szCs w:val="32"/>
        </w:rPr>
        <w:t>挑战与磨练：面对未知的小洞展现出勇敢精神</w:t>
      </w:r>
      <w:r>
        <w:rPr>
          <w:sz w:val="32"/>
          <w:szCs w:val="32"/>
        </w:rPr>
        <w:t>&lt;/p&gt;&lt;p&gt;&lt;img src="/static-img/1RsQPrPKt8VLD0v6ISVOJBjMRQnrQyJoYK0iIum50JYRYbd_ThpKGa1sTPJ7rJmDydKWncpC4mPn0PIlAuvuuwf20rR6dgyyvmj0CHeZ7C4FYoVaDcZv2WR1BRyBwR9bW9DQMUJSXmm4IZzlaOmRBA.jpg"&gt;&lt;/p&gt;&lt;p&gt;</w:t>
      </w:r>
      <w:r>
        <w:rPr>
          <w:sz w:val="32"/>
          <w:szCs w:val="32"/>
        </w:rPr>
        <w:t>为了实现自己的目标，小洞必须克服重重困难和挑战。这包括学习新的生存技能，如避开危险动物、识别毒草，以及适应不同的环境条件。每次失败后，小洞都会更加坚定地朝着目标前进，因为它明白，只有不断努力才能让梦想变成现实。</w:t>
      </w:r>
      <w:r>
        <w:rPr>
          <w:sz w:val="32"/>
          <w:szCs w:val="32"/>
        </w:rPr>
        <w:t>&lt;/p&gt;&lt;p&gt;</w:t>
      </w:r>
      <w:r>
        <w:rPr>
          <w:sz w:val="32"/>
          <w:szCs w:val="32"/>
        </w:rPr>
        <w:t>知识积累：研究人类文化以了解更多关于大香尔膳知识</w:t>
      </w:r>
      <w:r>
        <w:rPr>
          <w:sz w:val="32"/>
          <w:szCs w:val="32"/>
        </w:rPr>
        <w:t>&lt;/p&gt;&lt;p&gt;&lt;img src="/static-img/Ykghnx1xVP0tyVMp2vC-wxjMRQnrQyJoYK0iIum50JYRYbd_ThpKGa1sTPJ7rJmDydKWncpC4mPn0PIlAuvuuwf20rR6dgyyvmj0CHeZ7C4FYoVaDcZv2WR1BRyBwR9bW9DQMUJSXmm4IZzlaOmRBA.jpg"&gt;&lt;/p&gt;&lt;p&gt;</w:t>
      </w:r>
      <w:r>
        <w:rPr>
          <w:sz w:val="32"/>
          <w:szCs w:val="32"/>
        </w:rPr>
        <w:t>在途中，为了更好地理解所谓的大香尔膳究竟是什么样子、小穴利用自然界提供的一切资源进行观察和研究。通过观察人们准备宴会时使用的一些工具和方法，比如烤炉、调料等，还通过捕捉他们谈论过的事例来增强自身知识储备，使得自己能够更准确地判断所遇到的是否是自己正在寻找的大香尔膳。</w:t>
      </w:r>
      <w:r>
        <w:rPr>
          <w:sz w:val="32"/>
          <w:szCs w:val="32"/>
        </w:rPr>
        <w:t>&lt;/p&gt;&lt;p&gt;</w:t>
      </w:r>
      <w:r>
        <w:rPr>
          <w:sz w:val="32"/>
          <w:szCs w:val="32"/>
        </w:rPr>
        <w:t>社交技巧：与其他动物建立合作关系以获取帮助</w:t>
      </w:r>
      <w:r>
        <w:rPr>
          <w:sz w:val="32"/>
          <w:szCs w:val="32"/>
        </w:rPr>
        <w:t>&lt;/p&gt;&lt;p&gt;</w:t>
      </w:r>
      <w:r>
        <w:rPr>
          <w:sz w:val="32"/>
          <w:szCs w:val="32"/>
        </w:rPr>
        <w:t>在漫长的人类世界探险期间，小穴意识到单枪匹马很难获得成功，因此开始努力结交朋友，并学到了很多社交技巧。这包括礼貌交流、信任建立以及有效沟通等，以此来赢得他人的信任，从而获得帮助或信息。在这个过程中，虽然取得了一定的进步，但仍然觉得距离那个梦寐以求的地标还相当遥远。</w:t>
      </w:r>
      <w:r>
        <w:rPr>
          <w:sz w:val="32"/>
          <w:szCs w:val="32"/>
        </w:rPr>
        <w:t>&lt;/p&gt;&lt;p&gt;</w:t>
      </w:r>
      <w:r>
        <w:rPr>
          <w:sz w:val="32"/>
          <w:szCs w:val="32"/>
        </w:rPr>
        <w:t>心灵成熟：从经历中学到的宝贵教训及感悟</w:t>
      </w:r>
      <w:r>
        <w:rPr>
          <w:sz w:val="32"/>
          <w:szCs w:val="32"/>
        </w:rPr>
        <w:t>&lt;/p&gt;&lt;p&gt;</w:t>
      </w:r>
      <w:r>
        <w:rPr>
          <w:sz w:val="32"/>
          <w:szCs w:val="32"/>
        </w:rPr>
        <w:t>经过数年的艰苦奋斗，最终，在一次偶然机会下，小穴意外间接觸到了一个由人类精心制作并烹饪出来的大型肉制品——正是那被称作“肉串”的奇妙美食。而且，由于多方支援与协助，该产品比原先预期中的“丰盛”多得多，其质感也超出了小穴初见时的心愿。此刻，一切似乎都值得一切困难付出，因为这就是所谓“享受生活”的意义所在，而非仅仅满足于简单的手抓蔬菜或水果。在这一刻，大胆追求，不断学习，即使是在最陌生的土地上，都可能引领我们走向新的乐趣与惊喜。</w:t>
      </w:r>
      <w:r>
        <w:rPr>
          <w:sz w:val="32"/>
          <w:szCs w:val="32"/>
        </w:rPr>
        <w:t>&lt;/p&gt;&lt;p&gt;&lt;a href = "/doc/628610-</w:t>
      </w:r>
      <w:r>
        <w:rPr>
          <w:sz w:val="32"/>
          <w:szCs w:val="32"/>
        </w:rPr>
        <w:t>小洞饿了想吃大香肠南一个关于食欲与梦想的故事</w:t>
      </w:r>
      <w:r>
        <w:rPr>
          <w:sz w:val="32"/>
          <w:szCs w:val="32"/>
        </w:rPr>
        <w:t>.doc" rel="alternate" download="628610-</w:t>
      </w:r>
      <w:r>
        <w:rPr>
          <w:sz w:val="32"/>
          <w:szCs w:val="32"/>
        </w:rPr>
        <w:t>小洞饿了想吃大香肠南一个关于食欲与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