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文化之冠探索最大的艺术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的历史与艺术紧密相连，自古以来就孕育了无数杰出的艺术作品。其中，有一处地方被誉为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，它不仅是文化遗产的象征，更是连接过去与未来的桥梁。这片区域汇聚了世界上众多国家的艺术瑰宝，是每位爱好者和学者的梦想之地。</w:t>
      </w:r>
      <w:r>
        <w:rPr>
          <w:sz w:val="32"/>
          <w:szCs w:val="32"/>
        </w:rPr>
        <w:t>&lt;/p&gt;&lt;p&gt;&lt;img src="/static-img/uQfjEk06mgMlWNLG7dMhnEPfB3EeRi3ppgFl8dkGrm8.jpg"&gt;&lt;/p&gt;&lt;p&gt;</w:t>
      </w:r>
      <w:r>
        <w:rPr>
          <w:sz w:val="32"/>
          <w:szCs w:val="32"/>
        </w:rPr>
        <w:t>首先，这个地区拥有丰富多彩的人文景观。从古老的大教堂到现代的街头壁画，每一处建筑和雕塑都承载着不同的故事和文化意义。游客可以在这里漫步穿梭于中世纪城堡、罗马神庙、哥特式教堂等各种建筑风格之间，体验不同时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里有着令人惊叹的博物馆资源。在这些博物馆中，藏品涵盖了绘画、雕塑、装饰 </w:t>
      </w:r>
      <w:r>
        <w:rPr>
          <w:sz w:val="32"/>
          <w:szCs w:val="32"/>
        </w:rPr>
        <w:t>arts, even artifacts from ancient civilizations. Visitors can get up close and personal with masterpieces that have shaped the course of art history.&lt;/p&gt;&lt;p&gt;&lt;img src="/static-img/1Bv5yGQkhHfcijH-hF8VbWTbrkUt4MEODYzZsNj67stX0Ro-qa0GueclIvrNGnwIJt7iOrSFmaFP-FpPAxXFILiKXR3fFRX0h0cVSvOdjCU0_SYHX3ZCF-QSQ68T83MepM7_JEObpc5Tlp9oIvF7SlE2enyin8MybXKPfY4Ig5A-VecIsepeiPYJjyrPpTha.jpg"&gt;&lt;/p&gt;&lt;p&gt;</w:t>
      </w:r>
      <w:r>
        <w:rPr>
          <w:sz w:val="32"/>
          <w:szCs w:val="32"/>
        </w:rPr>
        <w:t>此外，这片区域还包含了一些著名的美术馆，它们收藏了全球最优秀的作品。例如，那些展示当代艺术家的空间，让我们能够见证现代创意边界不断拓展，以及如何通过新媒介表达人类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国家间的交流促进了跨文化融合，从而产生了一系列独特而引人入胜的地标性建筑。这些建筑既反映出各国独有的设计理念，也融合了其他国家传统元素，为这一地区增添了一抹迷人的色彩。</w:t>
      </w:r>
      <w:r>
        <w:rPr>
          <w:sz w:val="32"/>
          <w:szCs w:val="32"/>
        </w:rPr>
        <w:t>&lt;/p&gt;&lt;p&gt;&lt;img src="/static-img/RjSw6D0KdmCTVYOmHlnwuWTbrkUt4MEODYzZsNj67stX0Ro-qa0GueclIvrNGnwIJt7iOrSFmaFP-FpPAxXFILiKXR3fFRX0h0cVSvOdjCU0_SYHX3ZCF-QSQ68T83MepM7_JEObpc5Tlp9oIvF7SlE2enyin8MybXKPfY4Ig5A-VecIsepeiPYJjyrPpTha.jpg"&gt;&lt;/p&gt;&lt;p&gt;</w:t>
      </w:r>
      <w:r>
        <w:rPr>
          <w:sz w:val="32"/>
          <w:szCs w:val="32"/>
        </w:rPr>
        <w:t>此外，还有许多重要的手工艺品市场，其中销售的是由当地手工艺人精心制作的一系列物品，从手织纺织品到金属工艺，再到木制家具，每件商品都是对传统技艺致敬的一种方式。此类市场提供了解放身心，同时也让人们更深入地了解当地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这个区域还有许多年轻且才华横溢的艺术家，他们在这里追求自己的梦想，并将他们独特的声音带给这个世界。这使得这个地方成为一个活力四射的地方，即便是在如此悠久历史之后，它依然充满创新的气息。</w:t>
      </w:r>
      <w:r>
        <w:rPr>
          <w:sz w:val="32"/>
          <w:szCs w:val="32"/>
        </w:rPr>
        <w:t>&lt;/p&gt;&lt;p&gt;&lt;img src="/static-img/D6nM_rsbFUyOcU0KEi4UgmTbrkUt4MEODYzZsNj67stX0Ro-qa0GueclIvrNGnwIJt7iOrSFmaFP-FpPAxXFILiKXR3fFRX0h0cVSvOdjCU0_SYHX3ZCF-QSQ68T83MepM7_JEObpc5Tlp9oIvF7SlE2enyin8MybXKPfY4Ig5A-VecIsepeiPYJjyrPpTha.jpg"&gt;&lt;/p&gt;&lt;p&gt;</w:t>
      </w:r>
      <w:r>
        <w:rPr>
          <w:sz w:val="32"/>
          <w:szCs w:val="32"/>
        </w:rPr>
        <w:t>总结来说，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是一个多维度的人文景观，是一种文化交响曲，其中每一个音符都值得细细聆听。在那里，无论你是专业研究者还是普通游客，都能找到属于自己的角落，将自己与这片土地深深相连，让你的内心得到触动。</w:t>
      </w:r>
      <w:r>
        <w:rPr>
          <w:sz w:val="32"/>
          <w:szCs w:val="32"/>
        </w:rPr>
        <w:t>&lt;/p&gt;&lt;p&gt;&lt;a href = "/doc/628608-</w:t>
      </w:r>
      <w:r>
        <w:rPr>
          <w:sz w:val="32"/>
          <w:szCs w:val="32"/>
        </w:rPr>
        <w:t>欧洲文化之冠探索最大的艺术宝库</w:t>
      </w:r>
      <w:r>
        <w:rPr>
          <w:sz w:val="32"/>
          <w:szCs w:val="32"/>
        </w:rPr>
        <w:t>.doc" rel="alternate" download="628608-</w:t>
      </w:r>
      <w:r>
        <w:rPr>
          <w:sz w:val="32"/>
          <w:szCs w:val="32"/>
        </w:rPr>
        <w:t>欧洲文化之冠探索最大的艺术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