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回失散的记忆一场关于家园的复古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回失散的记忆：一场关于家园的复古探秘</w:t>
      </w:r>
      <w:r>
        <w:rPr>
          <w:sz w:val="32"/>
          <w:szCs w:val="32"/>
        </w:rPr>
        <w:t>&lt;/p&gt;&lt;p&gt;&lt;img src="/static-img/38soUYdsGquHP1ShzO2DWphvnAbeSX9oOg_6iDtGiJ9vhXb8LaKZexOrfWslc5gf.jpg"&gt;&lt;/p&gt;&lt;p&gt;</w:t>
      </w:r>
      <w:r>
        <w:rPr>
          <w:sz w:val="32"/>
          <w:szCs w:val="32"/>
        </w:rPr>
        <w:t>在一个阳光明媚的小镇上，四四房播播不仅是一个传统的广播节目，更是一种深入人心的文化现象。它以其独特的声音和温馨的情感，唤醒了人们对家园、对过去生活的一切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从这里开始——小镇上的老张，他是当地最著名的乐器匠人。他的手工制作的小提琴，在全镇闻名遐迩，每年春季，都会举办一次“四四房播播”音乐会，这个活动吸引了无数来自各地的人们前来聆听。</w:t>
      </w:r>
      <w:r>
        <w:rPr>
          <w:sz w:val="32"/>
          <w:szCs w:val="32"/>
        </w:rPr>
        <w:t>&lt;/p&gt;&lt;p&gt;&lt;img src="/static-img/Miodskn2T7ueh9sFiDDWN5hvnAbeSX9oOg_6iDtGiJ-udI87PhdA4bWl0iZWNgFBclmydYBoA4Gbo5fLWPW81w.jpg"&gt;&lt;/p&gt;&lt;p&gt;</w:t>
      </w:r>
      <w:r>
        <w:rPr>
          <w:sz w:val="32"/>
          <w:szCs w:val="32"/>
        </w:rPr>
        <w:t>小提琴演奏声中，穿梭着故乡情深、怀旧之情。每个音符都像是在诉说着岁月静好时光里的故事。在这个特别的地方，人们忘却了时间，他们沉浸在那份难以言说的宁静与满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挑战。一年里，小张面临了一次严重的问题。当他去往一个远方展览会展示他的作品时，不幸遭遇车祸，他所珍视的小提琴不翼而飞。这件宝贝不仅代表着他多年的辛勤工作，也是连接自己和这片土地的情感纽带。</w:t>
      </w:r>
      <w:r>
        <w:rPr>
          <w:sz w:val="32"/>
          <w:szCs w:val="32"/>
        </w:rPr>
        <w:t>&lt;/p&gt;&lt;p&gt;&lt;img src="/static-img/Dmi4UfPww6wFEBbPt-I0U5hvnAbeSX9oOg_6iDtGiJ-udI87PhdA4bWl0iZWNgFBclmydYBoA4Gbo5fLWPW81w.jpg"&gt;&lt;/p&gt;&lt;p&gt;</w:t>
      </w:r>
      <w:r>
        <w:rPr>
          <w:sz w:val="32"/>
          <w:szCs w:val="32"/>
        </w:rPr>
        <w:t>此后，小张陷入了深深的忧郁之中。他试图通过各种渠道寻找失物，但似乎一切努力都归于空谈。在这种情况下，“四四房播播”的力量显得尤为重要。它不仅是一个广播节目，更是一种精神上的支持，它让小张知道，他并不孤单，有许多人愿意帮助他找到那只被盗走的小提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一位热心市民偶然间看到了一则关于丢失高级乐器信息。她立刻联系上了“四四房播播”，向他们汇报了这一消息。“我们一定要帮到他！”编辑部成员们齐声响起，并迅速组织了一场全镇范围内的大型搜索行动。</w:t>
      </w:r>
      <w:r>
        <w:rPr>
          <w:sz w:val="32"/>
          <w:szCs w:val="32"/>
        </w:rPr>
        <w:t>&lt;/p&gt;&lt;p&gt;&lt;img src="/static-img/lLe_NmkEqZIhAOyhVn1OKZhvnAbeSX9oOg_6iDtGiJ-udI87PhdA4bWl0iZWNgFBclmydYBoA4Gbo5fLWPW81w.jpg"&gt;&lt;/p&gt;&lt;p&gt;</w:t>
      </w:r>
      <w:r>
        <w:rPr>
          <w:sz w:val="32"/>
          <w:szCs w:val="32"/>
        </w:rPr>
        <w:t>随后，“四四房播播”发出了紧急呼吁，全镇人民共同参与搜寻。不久之后，那只精致的小提琴出现在一处废弃仓库里，被无意中的收购者发现并交给警察。在警察局的一次突击行动中，小提琴终于找到了归宿，它被安全送还给悲痛欲绝但又充满希望的小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的那个晚上，“</w:t>
      </w:r>
      <w:r>
        <w:rPr>
          <w:sz w:val="32"/>
          <w:szCs w:val="32"/>
        </w:rPr>
        <w:t>four four house broadcast”</w:t>
      </w:r>
      <w:r>
        <w:rPr>
          <w:sz w:val="32"/>
          <w:szCs w:val="32"/>
        </w:rPr>
        <w:t>再次播放，当天夜里，小张用那只重新找到的小提琴，为“</w:t>
      </w:r>
      <w:r>
        <w:rPr>
          <w:sz w:val="32"/>
          <w:szCs w:val="32"/>
        </w:rPr>
        <w:t>four four house broadcast”</w:t>
      </w:r>
      <w:r>
        <w:rPr>
          <w:sz w:val="32"/>
          <w:szCs w:val="32"/>
        </w:rPr>
        <w:t>演奏了一段动人的旋律。那声音仿佛穿透云层，将所有人的心灵都触及到了。在这个瞬间，每个人都意识到，无论何时何地，只要有爱，就不会完全消逝；只要有勇气去追求，那些美好的记忆总能再次回到我们的生活中。</w:t>
      </w:r>
      <w:r>
        <w:rPr>
          <w:sz w:val="32"/>
          <w:szCs w:val="32"/>
        </w:rPr>
        <w:t>&lt;/p&gt;&lt;p&gt;&lt;img src="/static-img/O1-jUKJIvLLwfmdLLHJzW5hvnAbeSX9oOg_6iDtGiJ-udI87PhdA4bWl0iZWNgFBclmydYBoA4Gbo5fLWPW81w.jpg"&gt;&lt;/p&gt;&lt;p&gt;&lt;a href = "/doc/628566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回失散的记忆一场关于家园的复古探秘</w:t>
      </w:r>
      <w:r>
        <w:rPr>
          <w:sz w:val="32"/>
          <w:szCs w:val="32"/>
        </w:rPr>
        <w:t>.doc" rel="alternate" download="628566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回失散的记忆一场关于家园的复古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