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小物之谜低头细看它是怎么进去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科技无处不在，它影响着我们的生活方式，从最简单的小工具到复杂的智能设备，都充满了未知和神秘。今天，我们要深入探讨的是一个似乎很普通，但却充满奥妙的小玩意——锁孔。</w:t>
      </w:r>
      <w:r>
        <w:rPr>
          <w:sz w:val="32"/>
          <w:szCs w:val="32"/>
        </w:rPr>
        <w:t>&lt;/p&gt;&lt;p&gt;&lt;img src="/static-img/KeB0TABtzfmqFDdWwHxukJcKacDgqeLf4vx2I1LJ13gVFuh8WogHEsmTmZWQLWro.png"&gt;&lt;/p&gt;&lt;p&gt;</w:t>
      </w:r>
      <w:r>
        <w:rPr>
          <w:sz w:val="32"/>
          <w:szCs w:val="32"/>
        </w:rPr>
        <w:t>第一点：锁孔的普及与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锁孔。它们可以被找到几乎每个家庭、办公室甚至公共场所，比如门把手、水龙头或电源插座等。在日常生活中，人们经常会低头看这些小洞穴，是因为它们承载着安全与便利两个方面。如果你仔细观察，你可能会发现一些奇怪的事情发生在这些“口子”上，这正是我们想要揭开的一层面纱。</w:t>
      </w:r>
      <w:r>
        <w:rPr>
          <w:sz w:val="32"/>
          <w:szCs w:val="32"/>
        </w:rPr>
        <w:t>&lt;/p&gt;&lt;p&gt;&lt;img src="/static-img/oft6dwTS4ergKFZ106jyUpcKacDgqeLf4vx2I1LJ13g9m5OEr-_IwKq-PcXNnHESlwppwOCp4t_i_HYjUsnXeGCbBAeeWFpWZiRr6kOYf6Y.png"&gt;&lt;/p&gt;&lt;p&gt;</w:t>
      </w:r>
      <w:r>
        <w:rPr>
          <w:sz w:val="32"/>
          <w:szCs w:val="32"/>
        </w:rPr>
        <w:t>第二点：低头看它是怎么进去的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这一过程，我们需要一段关键性的视频记录。这段视频通常由专业人士录制，他们使用高清摄像机和微型摄像机捕捉这项技术背后的精确过程。你可能已经见过这样的视频，它们展示了一种令人印象深刻的技术——从外部通过一个极其狭窄的小洞进入内部空间。</w:t>
      </w:r>
      <w:r>
        <w:rPr>
          <w:sz w:val="32"/>
          <w:szCs w:val="32"/>
        </w:rPr>
        <w:t>&lt;/p&gt;&lt;p&gt;&lt;img src="/static-img/3g36A-QkBKrseC5abSRuCpcKacDgqeLf4vx2I1LJ13g9m5OEr-_IwKq-PcXNnHESlwppwOCp4t_i_HYjUsnXeGCbBAeeWFpWZiRr6kOYf6Y.png"&gt;&lt;/p&gt;&lt;p&gt;</w:t>
      </w:r>
      <w:r>
        <w:rPr>
          <w:sz w:val="32"/>
          <w:szCs w:val="32"/>
        </w:rPr>
        <w:t>第三点：钻孔技术及其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成功完成这种操作，工程师必须掌握高超的手工艺技巧和精密仪器，如钻床、测量工具以及特殊设计的手动或自动钳子。他们需要准确计算出最佳路径，以避免碰撞并确保穿透整个材料时不会产生过多压力，因为这是导致材料破裂或碎片飞溅的问题。</w:t>
      </w:r>
      <w:r>
        <w:rPr>
          <w:sz w:val="32"/>
          <w:szCs w:val="32"/>
        </w:rPr>
        <w:t>&lt;/p&gt;&lt;p&gt;&lt;img src="/static-img/jGoT4JVkHgwXiumKLvLMQZcKacDgqeLf4vx2I1LJ13g9m5OEr-_IwKq-PcXNnHESlwppwOCp4t_i_HYjUsnXeGCbBAeeWFpWZiRr6kOYf6Y.png"&gt;&lt;/p&gt;&lt;p&gt;</w:t>
      </w:r>
      <w:r>
        <w:rPr>
          <w:sz w:val="32"/>
          <w:szCs w:val="32"/>
        </w:rPr>
        <w:t>第四点：不同材质对钻孔操作影响巨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材质对钻孔操作有着显著影响。例如，在金属材料上进行钻孔相对容易，因为它们具有较好的耐磨性。但是在塑料或者木材上则更加困难，因为这些材料更易于损伤且缺乏足够的强度来承受高压力的施加。此外，不同类型的人造合成树脂也存在差异，有些可能比其他更难以穿透，而有些则相对简单。</w:t>
      </w:r>
      <w:r>
        <w:rPr>
          <w:sz w:val="32"/>
          <w:szCs w:val="32"/>
        </w:rPr>
        <w:t>&lt;/p&gt;&lt;p&gt;&lt;img src="/static-img/d_BkY6YdmaO8moGuQ8bLTZcKacDgqeLf4vx2I1LJ13g9m5OEr-_IwKq-PcXNnHESlwppwOCp4t_i_HYjUsnXeGCbBAeeWFpWZiRr6kOYf6Y.png"&gt;&lt;/p&gt;&lt;p&gt;</w:t>
      </w:r>
      <w:r>
        <w:rPr>
          <w:sz w:val="32"/>
          <w:szCs w:val="32"/>
        </w:rPr>
        <w:t>第五点：如何减少误差与提高效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降低错误发生概率并提高效率，专业人员采用了各种策略。一种方法是在预先确定好所有必要参数之前进行详尽的地图绘制，以确保没有任何误解。而另一种方法就是使用专门设计用于特定任务的大型机械装置，这些设备能够提供更多控制力，并能适应不同大小和形状的事务体积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新兴科技如何改变游戏规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兴技术开始改变传统钻孔领域的地平线。例如，激光剥离技术允许将物体分割成薄片，然后通过非常小的地方处理而不留下裂缝；而纳米级别制造正在研究新的生产方法，使得未来可以制作出尺寸极为微小但功能完善的事务体积产品。此外，由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能力增强，可以创造出符合特定应用要求且结构优化的对象，更方便地实现精密加工工作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起头，看向那些曾经让我们好奇的小洞穴时，我们应该意识到，无论多么普通的事物背后都隐藏着复杂而精彩的情节，以及人类智慧不断推动前沿边界扩展的一个故事。这正是一场持续进行的心灵历险，每一次探寻都能带给我们惊喜与启发。在这个过程中，或许你还会发现自己对于世界的一份新的敬畏，也许你还会有一天成为那个用智慧开启未知之门的人。</w:t>
      </w:r>
      <w:r>
        <w:rPr>
          <w:sz w:val="32"/>
          <w:szCs w:val="32"/>
        </w:rPr>
        <w:t>&lt;/p&gt;&lt;p&gt;&lt;a href = "/doc/628564-</w:t>
      </w:r>
      <w:r>
        <w:rPr>
          <w:sz w:val="32"/>
          <w:szCs w:val="32"/>
        </w:rPr>
        <w:t>探秘小物之谜低头细看它是怎么进去的瞬间</w:t>
      </w:r>
      <w:r>
        <w:rPr>
          <w:sz w:val="32"/>
          <w:szCs w:val="32"/>
        </w:rPr>
        <w:t>.doc" rel="alternate" download="628564-</w:t>
      </w:r>
      <w:r>
        <w:rPr>
          <w:sz w:val="32"/>
          <w:szCs w:val="32"/>
        </w:rPr>
        <w:t>探秘小物之谜低头细看它是怎么进去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