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郡主世无双我亲眼见证了她那一头如同夜空星辰般璀璨的长发在月光下闪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代国度里，有一位郡主，她的美丽和才智让人称道。她的长发如同夜空中最亮的星辰，璀璨夺目。在每个人的心中，都有这样一句评价：郡主世无双。</w:t>
      </w:r>
      <w:r>
        <w:rPr>
          <w:sz w:val="32"/>
          <w:szCs w:val="32"/>
        </w:rPr>
        <w:t>&lt;/p&gt;&lt;p&gt;&lt;img src="/static-img/CZMcpKRosnPBCasJFS__n5vazWX1lf3pdn8dZJWx1CXmeLKDbM_g3IY8b9Xg4gRP.png"&gt;&lt;/p&gt;&lt;p&gt;</w:t>
      </w:r>
      <w:r>
        <w:rPr>
          <w:sz w:val="32"/>
          <w:szCs w:val="32"/>
        </w:rPr>
        <w:t>她不仅外表迷人，而且性格温柔善良。她总是关怀他人，乐于助人，每当有人遇到困难时，她都愿意伸出援手。这使得她赢得了人们的心，并且在整个国家中享有一席之地。</w:t>
      </w:r>
      <w:r>
        <w:rPr>
          <w:sz w:val="32"/>
          <w:szCs w:val="32"/>
        </w:rPr>
        <w:t>&lt;/p&gt;&lt;p&gt;</w:t>
      </w:r>
      <w:r>
        <w:rPr>
          <w:sz w:val="32"/>
          <w:szCs w:val="32"/>
        </w:rPr>
        <w:t>但郡主也是一位聪明过人的女性。她精通诗词、书法，还擅长医药和武术。她的知识面广泛，无所不知，无所不能，这也是为什么人们会用“郡主世无双”来形容她的原因。</w:t>
      </w:r>
      <w:r>
        <w:rPr>
          <w:sz w:val="32"/>
          <w:szCs w:val="32"/>
        </w:rPr>
        <w:t>&lt;/p&gt;&lt;p&gt;&lt;img src="/static-img/kdDlmWnT9PfKAL94CotAaJvazWX1lf3pdn8dZJWx1CVK6at00Q3S0F__JJcdn-f3W8XoGel4LXjVvj2DEzOOlDishzy3-qDY3MkD8ooylwcImDojfjmxiLTC19M6mXYJy-FQ0eN-Ix-3HV05WD5xrg.png"&gt;&lt;/p&gt;&lt;p&gt;</w:t>
      </w:r>
      <w:r>
        <w:rPr>
          <w:sz w:val="32"/>
          <w:szCs w:val="32"/>
        </w:rPr>
        <w:t>我亲眼见证了她那一头如同夜空星辰般璀璨的长发在月光下闪耀。我还记得，那晚我们一起散步，在清凉而宁静的环境中，她谈论着天文学，让我对宇宙产生了深深兴趣。那时候，我就意识到了，“郡主世无双”的含义远不止是外表上的美丽，更包括了内心世界中的丰富与多才多艺。</w:t>
      </w:r>
      <w:r>
        <w:rPr>
          <w:sz w:val="32"/>
          <w:szCs w:val="32"/>
        </w:rPr>
        <w:t>&lt;/p&gt;&lt;p&gt;</w:t>
      </w:r>
      <w:r>
        <w:rPr>
          <w:sz w:val="32"/>
          <w:szCs w:val="32"/>
        </w:rPr>
        <w:t>岁月流转，时间荏苒，那位曾经让我印象深刻的郡主，如今已然成为了一段回忆，但这份回忆却永远不会褪色，因为它代表了一种美好，一种超越时代和空间的人物魅力。而这份魅力，也正是“郡主世无双”这个名字所承载的一切。</w:t>
      </w:r>
      <w:r>
        <w:rPr>
          <w:sz w:val="32"/>
          <w:szCs w:val="32"/>
        </w:rPr>
        <w:t>&lt;/p&gt;&lt;p&gt;&lt;img src="/static-img/WsPsaTln0syjVzOYryl-Q5vazWX1lf3pdn8dZJWx1CVK6at00Q3S0F__JJcdn-f3W8XoGel4LXjVvj2DEzOOlDishzy3-qDY3MkD8ooylwcImDojfjmxiLTC19M6mXYJy-FQ0eN-Ix-3HV05WD5xrg.png"&gt;&lt;/p&gt;&lt;p&gt;&lt;a href = "/doc/628547-</w:t>
      </w:r>
      <w:r>
        <w:rPr>
          <w:sz w:val="32"/>
          <w:szCs w:val="32"/>
        </w:rPr>
        <w:t>郡主世无双我亲眼见证了她那一头如同夜空星辰般璀璨的长发在月光下闪耀</w:t>
      </w:r>
      <w:r>
        <w:rPr>
          <w:sz w:val="32"/>
          <w:szCs w:val="32"/>
        </w:rPr>
        <w:t>.doc" rel="alternate" download="628547-</w:t>
      </w:r>
      <w:r>
        <w:rPr>
          <w:sz w:val="32"/>
          <w:szCs w:val="32"/>
        </w:rPr>
        <w:t>郡主世无双我亲眼见证了她那一头如同夜空星辰般璀璨的长发在月光下闪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