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爱城的亚洲冒险揭秘那些不为人知的小吃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，一个充满异国情调的地方，它就像是一个大集市，每天都吸引着无数的游客前来探索。这里的街道两旁，摆满了各式各样的小吃摊位，从传统的肉饼到新奇的海鲜丸子，无不让人垂涎三尺。</w:t>
      </w:r>
      <w:r>
        <w:rPr>
          <w:sz w:val="32"/>
          <w:szCs w:val="32"/>
        </w:rPr>
        <w:t>&lt;/p&gt;&lt;p&gt;&lt;img src="/static-img/8qFlL-L-CzzG3XzFevtxhorRzweyFflZsgVlkXVu_FK2q-h6yrsHceMjmY8gqTAh.jpg"&gt;&lt;/p&gt;&lt;p&gt;</w:t>
      </w:r>
      <w:r>
        <w:rPr>
          <w:sz w:val="32"/>
          <w:szCs w:val="32"/>
        </w:rPr>
        <w:t>我在爱城亚洲区走了一圈，看到了很多我从未见过的小吃。我停下来问了一位老板：“这是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种我们当地非常流行的小吃，”他回答说，“它是用一块薄薄的面皮包裹着香辣味道的大虾。”</w:t>
      </w:r>
      <w:r>
        <w:rPr>
          <w:sz w:val="32"/>
          <w:szCs w:val="32"/>
        </w:rPr>
        <w:t>&lt;/p&gt;&lt;p&gt;&lt;img src="/static-img/Mqbcoo14PMepDWx5oMe2tYrRzweyFflZsgVlkXVu_FJSjXaVzK2DJo_mT3pnJPTb50n9Sm9IMksXivE9mV4wZ1KHQXltdNSQPEIC6-C_me0VaF_oKKAnttpFdjkUk99k.jpg"&gt;&lt;/p&gt;&lt;p&gt;</w:t>
      </w:r>
      <w:r>
        <w:rPr>
          <w:sz w:val="32"/>
          <w:szCs w:val="32"/>
        </w:rPr>
        <w:t>我买了一份试试，这确实很美味，我立刻向我的朋友们推荐这个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吃外，爱城亚洲区还有很多其他好玩的地方，比如古董店和手工艺品店。你可以在这里找到一些独一无二的手工艺品，比如精致的手镯和项链，还有各种颜色的陶瓷制品。</w:t>
      </w:r>
      <w:r>
        <w:rPr>
          <w:sz w:val="32"/>
          <w:szCs w:val="32"/>
        </w:rPr>
        <w:t>&lt;/p&gt;&lt;p&gt;&lt;img src="/static-img/_2yj-8luJuo7E3-70rKz-IrRzweyFflZsgVlkXVu_FJSjXaVzK2DJo_mT3pnJPTb50n9Sm9IMksXivE9mV4wZ1KHQXltdNSQPEIC6-C_me0VaF_oKKAnttpFdjkUk99k.jpg"&gt;&lt;/p&gt;&lt;p&gt;</w:t>
      </w:r>
      <w:r>
        <w:rPr>
          <w:sz w:val="32"/>
          <w:szCs w:val="32"/>
        </w:rPr>
        <w:t>如果你对文化感兴趣，你也可以参观一下当地的博物馆。在那里，你可以了解到更多关于爱城和亚洲地区历史和文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爱城亚洲区是一个值得一去的地方，不仅能尝试到各种美味的小吃，还能买到一些特有的礼物，而且还能学习到新的知识。所以，如果你还没去，那就尽快安排一次吧！</w:t>
      </w:r>
      <w:r>
        <w:rPr>
          <w:sz w:val="32"/>
          <w:szCs w:val="32"/>
        </w:rPr>
        <w:t>&lt;/p&gt;&lt;p&gt;&lt;img src="/static-img/p3Ya8CBB_P4bejb276ytAIrRzweyFflZsgVlkXVu_FJSjXaVzK2DJo_mT3pnJPTb50n9Sm9IMksXivE9mV4wZ1KHQXltdNSQPEIC6-C_me0VaF_oKKAnttpFdjkUk99k.jpg"&gt;&lt;/p&gt;&lt;p&gt;&lt;a href = "/doc/628543-</w:t>
      </w:r>
      <w:r>
        <w:rPr>
          <w:sz w:val="32"/>
          <w:szCs w:val="32"/>
        </w:rPr>
        <w:t>爱城亚洲区我在爱城的亚洲冒险揭秘那些不为人知的小吃街</w:t>
      </w:r>
      <w:r>
        <w:rPr>
          <w:sz w:val="32"/>
          <w:szCs w:val="32"/>
        </w:rPr>
        <w:t>.doc" rel="alternate" download="628543-</w:t>
      </w:r>
      <w:r>
        <w:rPr>
          <w:sz w:val="32"/>
          <w:szCs w:val="32"/>
        </w:rPr>
        <w:t>爱城亚洲区我在爱城的亚洲冒险揭秘那些不为人知的小吃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