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女食神国语美味料理的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女食神国语：传说中的美味之源</w:t>
      </w:r>
      <w:r>
        <w:rPr>
          <w:sz w:val="32"/>
          <w:szCs w:val="32"/>
        </w:rPr>
        <w:t>&lt;/p&gt;&lt;p&gt;&lt;img src="/static-img/27LMT_zn9xXGob7_QtKSaphvnAbeSX9oOg_6iDtGiJ9vhXb8LaKZexOrfWslc5gf.jpg"&gt;&lt;/p&gt;&lt;p&gt;</w:t>
      </w:r>
      <w:r>
        <w:rPr>
          <w:sz w:val="32"/>
          <w:szCs w:val="32"/>
        </w:rPr>
        <w:t>在何方可寻觅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关于美食的传说和故事无处不在。人们总是渴望找到那一份特别的风味，那种能让人沉醉、忘却世间万物的美好感觉。这样的地方，在古老的民间故事中被称为“美女食神国语”。这里，不仅有着超凡脱俗的美丽，更有着令人难以忘怀的料理。</w:t>
      </w:r>
      <w:r>
        <w:rPr>
          <w:sz w:val="32"/>
          <w:szCs w:val="32"/>
        </w:rPr>
        <w:t>&lt;/p&gt;&lt;p&gt;&lt;img src="/static-img/biHBRpfHQF_TyEKcXJs-WJhvnAbeSX9oOg_6iDtGiJ-udI87PhdA4bWl0iZWNgFBclmydYBoA4Gbo5fLWPW81w.jpg"&gt;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很久很久以前，一位名叫诗雅的小仙女曾经来到凡尘世界。她拥有着非凡的烹饪技艺，每一次煮制出来的手艺都能让人的心灵得到洗礼。她的菜品不仅色香味俱佳，而且每一道菜都是用爱心精心制作而成，所以自然而然地，她成了一个传奇性的“美女食神”。</w:t>
      </w:r>
      <w:r>
        <w:rPr>
          <w:sz w:val="32"/>
          <w:szCs w:val="32"/>
        </w:rPr>
        <w:t>&lt;/p&gt;&lt;p&gt;&lt;img src="/static-img/IC4aZEWrb1LGwKhlWfrmfJhvnAbeSX9oOg_6iDtGiJ-udI87PhdA4bWl0iZWNgFBclmydYBoA4Gbo5fLWPW81w.jpg"&gt;&lt;/p&gt;&lt;p&gt;</w:t>
      </w:r>
      <w:r>
        <w:rPr>
          <w:sz w:val="32"/>
          <w:szCs w:val="32"/>
        </w:rPr>
        <w:t>探索国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诗雅的小仙宫逐渐被遗忘，但她留下的烹饪秘籍和口碑却流传至今。在现代社会里，有些人仿佛能够感受到那股来自远古时期的一种力量，他们追寻这份力量，用自己的努力去复原那个曾经存在过的地方。而那些尝遍了各种风味的人们，却似乎也听到了某种声音——那是指引他们走向“国语”的道路。</w:t>
      </w:r>
      <w:r>
        <w:rPr>
          <w:sz w:val="32"/>
          <w:szCs w:val="32"/>
        </w:rPr>
        <w:t>&lt;/p&gt;&lt;p&gt;&lt;img src="/static-img/Zz1wSbOtRsJhBjZmEE6ypZhvnAbeSX9oOg_6iDtGiJ-udI87PhdA4bWl0iZWNgFBclmydYBoA4Gbo5fLWPW81w.jpg"&gt;&lt;/p&gt;&lt;p&gt;</w:t>
      </w:r>
      <w:r>
        <w:rPr>
          <w:sz w:val="32"/>
          <w:szCs w:val="32"/>
        </w:rPr>
        <w:t>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热衷于探险的人来说，“寻找”本身就是一种享受，而对于那些对美食情有独钟的人来说，“发现”则是一场盛宴。一旦踏入这片土地，你会惊讶于这里竟然藏匿着如此多样化、丰富多彩的地道佳肴。这不是简单的一餐，它更像是通往内心深处的一个桥梁，是一种生活方式，是一种文化交流。</w:t>
      </w:r>
      <w:r>
        <w:rPr>
          <w:sz w:val="32"/>
          <w:szCs w:val="32"/>
        </w:rPr>
        <w:t>&lt;/p&gt;&lt;p&gt;&lt;img src="/static-img/laYA3-b3qqQ_F-JDXjp475hvnAbeSX9oOg_6iDtGiJ-udI87PhdA4bWl0iZWNgFBclmydYBoA4Gbo5fLWPW81w.jpg"&gt;&lt;/p&gt;&lt;p&gt;</w:t>
      </w:r>
      <w:r>
        <w:rPr>
          <w:sz w:val="32"/>
          <w:szCs w:val="32"/>
        </w:rPr>
        <w:t>品尝与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品尝到这些手工制作出的料理时，你会明白为什么人们愿意为了它们而旅行。你将体验到那种由舌尖传来的幸福，以及从心里涌出的满足。在这种时候，你会意识到，这些并非只是普通的话题，它们代表了一种精神上的连接，让我们把握住这一刻，与他人分享我们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缘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雅小仙宫所预言，只要有人记得她的名字，也许就会有一天，她的小仙宫再次浮现出来。但即使这样发生，我们依旧需要不断地去探索，因为每一次新的发现都可能带来新的快乐，而这些快乐又可以成为下一次旅程中的动力。不管怎样，“国语”的魅力就在于它永远充满未知，永远值得我们去追求。</w:t>
      </w:r>
      <w:r>
        <w:rPr>
          <w:sz w:val="32"/>
          <w:szCs w:val="32"/>
        </w:rPr>
        <w:t>&lt;/p&gt;&lt;p&gt;&lt;a href = "/doc/628387-</w:t>
      </w:r>
      <w:r>
        <w:rPr>
          <w:sz w:val="32"/>
          <w:szCs w:val="32"/>
        </w:rPr>
        <w:t>美女食神国语美味料理的女王</w:t>
      </w:r>
      <w:r>
        <w:rPr>
          <w:sz w:val="32"/>
          <w:szCs w:val="32"/>
        </w:rPr>
        <w:t>.doc" rel="alternate" download="628387-</w:t>
      </w:r>
      <w:r>
        <w:rPr>
          <w:sz w:val="32"/>
          <w:szCs w:val="32"/>
        </w:rPr>
        <w:t>美女食神国语美味料理的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