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与育儿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创新的育儿模式与专业的早教经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创新的育儿模式与专业的早教经验</w:t>
      </w:r>
      <w:r>
        <w:rPr>
          <w:sz w:val="32"/>
          <w:szCs w:val="32"/>
        </w:rPr>
        <w:t>&lt;/p&gt;&lt;p&gt;&lt;img src="/static-img/O0-UrnA87bggWWacb6ui0DoUx6Iz50WB-EdZ-Wih6iVJECMpdFte3VDUNALbjD9E.jpg"&gt;&lt;/p&gt;&lt;p&gt;</w:t>
      </w:r>
      <w:r>
        <w:rPr>
          <w:sz w:val="32"/>
          <w:szCs w:val="32"/>
        </w:rPr>
        <w:t>在这个快节奏的时代，很多父母都希望能够亲手教育自己的孩子，但同时又因为工作繁忙无法全天候陪伴。为了解决这一问题，一些创新性思维的父亲们开始尝试一种新颖的育儿模式——自我成为幼儿园教师。这些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”不仅仅是慈爱而温柔，他们还是专业和懂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会选择那些特别注重实践教学和互动学习的小学阶段，这个时期对孩子来说是理解力和社交能力快速增长的时候。通过亲身参与到孩子们的日常生活中去，他们能更好地了解每一个小朋友，发现并满足他们各自独特的心理需求。</w:t>
      </w:r>
      <w:r>
        <w:rPr>
          <w:sz w:val="32"/>
          <w:szCs w:val="32"/>
        </w:rPr>
        <w:t>&lt;/p&gt;&lt;p&gt;&lt;img src="/static-img/AK5Kou-65EnP7NRhV4QtizoUx6Iz50WB-EdZ-Wih6iUnDmeepHghxeCqyoYoXOhISumrdNEN0tBf_ySXHZ_n91vF6BnpeC141b49gxMzjpR1QPJpg8ZZBofMmf64i-X35ezyS9hjbMgAWpx0xwEB1g.jpg"&gt;&lt;/p&gt;&lt;p&gt;</w:t>
      </w:r>
      <w:r>
        <w:rPr>
          <w:sz w:val="32"/>
          <w:szCs w:val="32"/>
        </w:rPr>
        <w:t>例如，有一位名叫李明的大型企业高管，他虽然每天要处理大量复杂事务，但他仍然坚持每周至少两次带着他的两个小孩去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。他不仅会讲故事给小朋友听，还会帮助他们做简单的手工艺品。在这里，他学会了如何用游戏来教授数学知识，用角色扮演来培养语言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还有张伟这位程序员，他利用假期时间制作了一套专为</w:t>
      </w:r>
      <w:r>
        <w:rPr>
          <w:sz w:val="32"/>
          <w:szCs w:val="32"/>
        </w:rPr>
        <w:t>2-4</w:t>
      </w:r>
      <w:r>
        <w:rPr>
          <w:sz w:val="32"/>
          <w:szCs w:val="32"/>
        </w:rPr>
        <w:t>岁龄段设计的小游戏，这些游戏既能提高宝宝的大脑灵活性，也能让他们在不知不觉中学习基本算术运算。在家里或者幼儿园里，只需要几分钟就可以完成一次完整的小游戏环节，让宝宝兴奋地探索数字世界。</w:t>
      </w:r>
      <w:r>
        <w:rPr>
          <w:sz w:val="32"/>
          <w:szCs w:val="32"/>
        </w:rPr>
        <w:t>&lt;/p&gt;&lt;p&gt;&lt;img src="/static-img/XDcG5A7YepicOP9-BPZBiDoUx6Iz50WB-EdZ-Wih6iUnDmeepHghxeCqyoYoXOhISumrdNEN0tBf_ySXHZ_n91vF6BnpeC141b49gxMzjpR1QPJpg8ZZBofMmf64i-X35ezyS9hjbMgAWpx0xwEB1g.jpg"&gt;&lt;/p&gt;&lt;p&gt;</w:t>
      </w:r>
      <w:r>
        <w:rPr>
          <w:sz w:val="32"/>
          <w:szCs w:val="32"/>
        </w:rPr>
        <w:t>这种由孩子爸爸自己担任教师的方式，不仅减少了家庭负担，也丰富了教育内容，因为它结合了实际生活中的情境，使得理论知识更加贴近实际应用。而且，由于这些老师都是亲身经历过成长过程的人，他们对待学生充满同理心，更容易与小朋友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不同的，有一些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兒園老師”可能还需要接受一定程度上的培训，以确保教学质量达到预期标准。而对于其他人来说，关键在于如何将自己多年的工作经验转化为有针对性的教育方法，并以此激发出更多积极向上、创新精神强烈的小朋友们。</w:t>
      </w:r>
      <w:r>
        <w:rPr>
          <w:sz w:val="32"/>
          <w:szCs w:val="32"/>
        </w:rPr>
        <w:t>&lt;/p&gt;&lt;p&gt;&lt;img src="/static-img/BB5bV9HpllfbxIukB1gbrToUx6Iz50WB-EdZ-Wih6iUnDmeepHghxeCqyoYoXOhISumrdNEN0tBf_ySXHZ_n91vF6BnpeC141b49gxMzjpR1QPJpg8ZZBofMmf64i-X35ezyS9hjbMgAWpx0xwEB1g.jpg"&gt;&lt;/p&gt;&lt;p&gt;</w:t>
      </w:r>
      <w:r>
        <w:rPr>
          <w:sz w:val="32"/>
          <w:szCs w:val="32"/>
        </w:rPr>
        <w:t>总之，“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兒園老師”的出现，为我们提供了一种全新的看待传统教育角色的视角，它融合了现代社会所需的一切元素，将个人职业生涯与家庭责任相结合，从而打造出一个真正意义上的全面发展环境。这是一个值得我们深思和学习的地方，是未来教育改革的一个可贵尝试。</w:t>
      </w:r>
      <w:r>
        <w:rPr>
          <w:sz w:val="32"/>
          <w:szCs w:val="32"/>
        </w:rPr>
        <w:t>&lt;/p&gt;&lt;p&gt;&lt;a href = "/doc/628373-</w:t>
      </w:r>
      <w:r>
        <w:rPr>
          <w:sz w:val="32"/>
          <w:szCs w:val="32"/>
        </w:rPr>
        <w:t>教育与育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创新的育儿模式与专业的早教经验</w:t>
      </w:r>
      <w:r>
        <w:rPr>
          <w:sz w:val="32"/>
          <w:szCs w:val="32"/>
        </w:rPr>
        <w:t>.doc" rel="alternate" download="628373-</w:t>
      </w:r>
      <w:r>
        <w:rPr>
          <w:sz w:val="32"/>
          <w:szCs w:val="32"/>
        </w:rPr>
        <w:t>教育与育儿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创新的育儿模式与专业的早教经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